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ITURA MUNICIPAL DE SÃO SEBASTIÃO DO OESTE - M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RDEM DE SERVIÇOS TOTAL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DEM DE SERVIÇOS Nº </w:t>
            </w:r>
            <w:r>
              <w:rPr>
                <w:rFonts w:cs="Arial" w:ascii="Arial" w:hAnsi="Arial"/>
                <w:b/>
              </w:rPr>
              <w:t>01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TRUÇÃO E INSTALAÇÃO DE ALAMBRADO NA COMUNIDADE RURAL DE  APARECIDA DO OESTE.</w:t>
            </w:r>
          </w:p>
          <w:p>
            <w:pPr>
              <w:pStyle w:val="Normal"/>
              <w:ind w:left="5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  <w:tab/>
              <w:t>-</w:t>
              <w:tab/>
              <w:t>Critério de julgamento: menor preç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  <w:tab/>
              <w:t>-</w:t>
              <w:tab/>
              <w:t>Regime de execução: Empreitada por preço unitário;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so Licitatório nº 062</w:t>
            </w:r>
            <w:r>
              <w:rPr>
                <w:rFonts w:cs="Arial" w:ascii="Arial" w:hAnsi="Arial"/>
              </w:rPr>
              <w:t>/20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vite nº 06/20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trato nº  - 046/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Valor total do Contrato </w:t>
            </w:r>
            <w:r>
              <w:rPr>
                <w:sz w:val="22"/>
                <w:szCs w:val="22"/>
              </w:rPr>
              <w:t>R$46.066,43 (quarenta e seis mil e  sessenta e seis reais e quarenta e três centav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À </w:t>
            </w:r>
            <w:r>
              <w:rPr>
                <w:rFonts w:cs="Arial" w:ascii="Arial" w:hAnsi="Arial"/>
                <w:b/>
                <w:bCs/>
              </w:rPr>
              <w:t>CONSTRUTORA CASTRO GOMIDES LTDA - ME</w:t>
            </w:r>
            <w:r>
              <w:rPr>
                <w:rFonts w:cs="Arial" w:ascii="Arial" w:hAnsi="Arial"/>
                <w:bCs/>
              </w:rPr>
              <w:t>, com sede na Rua – Bom fim  n.º 509, inscrita no CNPJ sob o n.º - 15.199.617/0001-55, neste ato representada pelo Sr. Afrânio Henrique de Castro,  portador do CPF n.º 089.586.266-23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la presente ordem de serviços, autorizamos a </w:t>
            </w:r>
            <w:r>
              <w:rPr>
                <w:b/>
                <w:sz w:val="28"/>
                <w:szCs w:val="28"/>
              </w:rPr>
              <w:t>CONSTRUTORA CASTRO GOMIDES LTDA - ME</w:t>
            </w:r>
            <w:r>
              <w:rPr>
                <w:sz w:val="28"/>
                <w:szCs w:val="28"/>
              </w:rPr>
              <w:t>,</w:t>
            </w:r>
            <w:r>
              <w:rPr>
                <w:rFonts w:cs="Arial" w:ascii="Arial" w:hAnsi="Arial"/>
              </w:rPr>
              <w:t xml:space="preserve"> a iniciar parte dos serviços que menciona o contrato acima epigrafado, celebrado entre o Município de São Sebastião do Oeste e a empresa supracit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INÍCIO –  25.08.2016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 cronograma físico financeira deverá ser cumprido conforme contrato nº 046/2016.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ão Sebastião do Oeste, 24 de agosto de 20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val Faria Barros – 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TORA CASTRO GOMIDES LTDA – 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rânio Henrique de Cast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5:00Z</dcterms:created>
  <dc:creator>Comp</dc:creator>
  <dc:description/>
  <dc:language>en-US</dc:language>
  <cp:lastModifiedBy>Ues</cp:lastModifiedBy>
  <dcterms:modified xsi:type="dcterms:W3CDTF">2016-08-30T10:45:00Z</dcterms:modified>
  <cp:revision>2</cp:revision>
  <dc:subject/>
  <dc:title/>
</cp:coreProperties>
</file>