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URA MUNICIPAL DE SÃO SEBASTIÃO DO OESTE - 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DEM DE SERVIÇOS TOTAL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DEM DE SERVIÇOS Nº </w:t>
            </w:r>
            <w:r>
              <w:rPr>
                <w:rFonts w:cs="Arial" w:ascii="Arial" w:hAnsi="Arial"/>
                <w:b/>
                <w:sz w:val="24"/>
                <w:szCs w:val="24"/>
              </w:rPr>
              <w:t>03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ONSTRUÇÃO DE ALVENARIA POLIÉDRICA (TIPO CALÇADINHA), INSTALAÇÃO DE TUBOS DE CONCRETO ARMADO, CONSTRUÇÃO DE PASSEIOS, MEIO FIO E SARJETAS NA RUA OTAVIANO TEIXEIRA DE MORAIS NO BAIRRO BELO VISTA NO MUNICÍPIO DE SÃO SEBASTIÃO DO OESTE -  MG. </w:t>
            </w:r>
            <w:r>
              <w:rPr>
                <w:rFonts w:cs="Verdana" w:ascii="Verdana" w:hAnsi="Verdana"/>
                <w:bCs/>
                <w:sz w:val="22"/>
                <w:szCs w:val="22"/>
                <w:lang w:eastAsia="ar-SA"/>
              </w:rPr>
              <w:t>conforme</w:t>
            </w: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 planilhas, memorial descritivo e cronograma de execução, parte integrante deste contrato.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1.2 -  Regime de execução: Empreitada por preço unit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cesso Licitatório nº 015</w:t>
            </w:r>
            <w:r>
              <w:rPr>
                <w:rFonts w:cs="Arial" w:ascii="Arial" w:hAnsi="Arial"/>
                <w:sz w:val="24"/>
                <w:szCs w:val="24"/>
              </w:rPr>
              <w:t>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vite nº 02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ato nº - 016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total  do Contrato R$</w:t>
            </w:r>
            <w:r>
              <w:rPr>
                <w:rFonts w:cs="Arial" w:ascii="Arial" w:hAnsi="Arial"/>
                <w:sz w:val="24"/>
                <w:szCs w:val="24"/>
              </w:rPr>
              <w:t xml:space="preserve"> 59.994,70 (Cinquenta e nove mil novecentos e noventa e quatro reais e setenta centavos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G LOCAÇÕES E EDIFICAÇÕES LTDA – ME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com sede na Rua – Mato Grosso, n.º - 951,  inscrita no CNPJ sob o n.º 13.017.176/0001-06, neste ato representada pelo Sr. Valério Anastácio dos Santos, portador do CPF n.º  774.525.346-20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la presente ordem de serviços, autorizamos 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 G LOCAÇÕES E EDIFICAÇÕES LTDA - M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iniciar parte dos serviços que menciona o contrato acima epigrafado, celebrado entre o Município de São Sebastião do Oeste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ÍCIO –  21.03.2016.  O cronograma físico financeiro deverá ser cumprido conforme contrato nº 016/2016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Sebastião do Oeste, 16 de março de 20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ival Faria Barros – 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 LOCAÇÕES E EDIFICAÇÕES LTDA – M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ério Anastácio dos Sant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5:00Z</dcterms:created>
  <dc:creator>Comp</dc:creator>
  <dc:description/>
  <dc:language>en-US</dc:language>
  <cp:lastModifiedBy>Ues</cp:lastModifiedBy>
  <cp:lastPrinted>2016-03-17T07:45:00Z</cp:lastPrinted>
  <dcterms:modified xsi:type="dcterms:W3CDTF">2016-03-17T10:45:00Z</dcterms:modified>
  <cp:revision>2</cp:revision>
  <dc:subject/>
  <dc:title/>
</cp:coreProperties>
</file>