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WWPadro"/>
        <w:jc w:val="both"/>
        <w:rPr>
          <w:rFonts w:ascii="Verdana" w:hAnsi="Verdana" w:cs="Arial"/>
          <w:b/>
          <w:b/>
          <w:color w:val="000000"/>
          <w:szCs w:val="24"/>
          <w:lang w:val="pt-BR"/>
        </w:rPr>
      </w:pPr>
      <w:r>
        <w:rPr>
          <w:rFonts w:cs="Arial" w:ascii="Verdana" w:hAnsi="Verdana"/>
          <w:b/>
          <w:color w:val="000000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 MUNICÍPIO DE SÃO SEBASTIÃO DO OESTE torna público o resultado da abertura dos invólucros contendo a habilitação referente ao Processo licitatório nº 023/2016, na modalidade de Tomada de Preço nº 01/2016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</w:rPr>
        <w:t>OBJETO: CONTRATAÇÃO DE EMPRESA PARA PRESTAÇÃO DE SERVIÇOS DE PAVIMENTAÇÃO ASFALTICA SOBRE POLIÉDRICO NAS RUAS JOSÉ AFONSO DE SOUZA, PEDRO TEIXEIRA, JOSÉ AURORA, TRAVESSA RIO DE JANEIRO E A AVENIDA 1º DE MARÇO NO MUNICIPIO DE SÃO SEBASTIÃO DO OEST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ORAM HABILITADOS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VISUAL CONSTRUÇÕES E SERVIÇOS LTDA – EPP, CNPJ Nº 08.397.048/0001-97, neste ato representada pelo Sr. LUIZ GUSTAVO LEITE DE FREITAS, CPF nº 027.958.816-08 e EMPRESER EMPRESA DE PRESTAÇÃO DE SERVIÇOS LTDA, CNPJ nº 19.268.374/0001-10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ais informações: pelo Telefone – 37 – 3286.1133. São Sebastião do Oeste, 25/04/2016. NEUZA HELENA MEIRELES – Servidora Municipal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 MUNICÍPIO DE SÃO SEBASTIÃO DO OESTE torna público o resultado da abertura dos invólucros contendo as propostas referentes ao Processo licitatório nº 023/2016, na modalidade de Tomada de Preço nº 01/2016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BJETO: CONTRATAÇÃO DE EMPRESA PARA PRESTAÇÃO DE SERVIÇOS DE PAVIMENTAÇÃO ASFALTICA SOBRE POLIÉDRICO NAS RUAS JOSÉ AFONSO DE SOUZA, PEDRO TEIXEIRA, JOSÉ AURORA, TRAVESSA RIO DE JANEIRO E A AVENIDA 1º DE MARÇO NO MUNICIPIO DE SÃO SEBASTIÃO DO OEST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AM CLASSIFICADOS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A empresa </w:t>
      </w:r>
      <w:r>
        <w:rPr>
          <w:rFonts w:cs="Arial"/>
          <w:b/>
        </w:rPr>
        <w:t>EMPRESER EMPRESA DE PRESTAÇÃO DE SERVIÇOS LTDA, CNPJ nº 19.268.374/0001-10</w:t>
      </w:r>
      <w:r>
        <w:rPr>
          <w:rFonts w:cs="Arial" w:ascii="Verdana" w:hAnsi="Verdana"/>
          <w:b/>
        </w:rPr>
        <w:t xml:space="preserve"> apresentou proposta em segundo lugar no valor total de R$269.764,60 (duzentos e sessenta e nove mil, setecentos e sessenta e quatro reais e sessenta centavos)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 empresa </w:t>
      </w:r>
      <w:r>
        <w:rPr>
          <w:rFonts w:cs="Arial"/>
          <w:b/>
        </w:rPr>
        <w:t>VISUAL CONSTRUÇÕES E SERVIÇOS LTDA – EPP, CNPJ Nº 08.397.048/0001-97 cotou o menor preço no valor total de</w:t>
      </w:r>
      <w:r>
        <w:rPr>
          <w:rFonts w:cs="Arial" w:ascii="Verdana" w:hAnsi="Verdana"/>
          <w:b/>
        </w:rPr>
        <w:t xml:space="preserve"> R$267.228,81 (duzentos e sessenta e sete mil, duzentos e vinte e oito reais e oitenta e um centavo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is informações: pelo Telefone – 37 – 3286.1133. São Sebastião do Oeste, 03/05/2016. NEUZA HELENA MEIRELES – Servidora Municipal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284" w:top="165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b/>
        <w:bCs/>
      </w:rPr>
      <w:t>CEP 35506-000 - TELEFONE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20320</wp:posOffset>
          </wp:positionV>
          <wp:extent cx="809625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</w:t>
    </w:r>
  </w:p>
  <w:p>
    <w:pPr>
      <w:pStyle w:val="Header"/>
      <w:ind w:left="-360" w:hanging="0"/>
      <w:jc w:val="center"/>
      <w:rPr>
        <w:sz w:val="32"/>
      </w:rPr>
    </w:pPr>
    <w:r>
      <w:rPr>
        <w:sz w:val="32"/>
      </w:rPr>
      <w:t>PREFEITURA MUNICIPAL DE SÃO SEBASTIÃO DO OESTE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WWPadroChar">
    <w:name w:val="WW-Padrão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dro">
    <w:name w:val="Padrã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1:00Z</dcterms:created>
  <dc:creator>we</dc:creator>
  <dc:description/>
  <dc:language>en-US</dc:language>
  <cp:lastModifiedBy>Ues</cp:lastModifiedBy>
  <cp:lastPrinted>2016-05-04T14:50:00Z</cp:lastPrinted>
  <dcterms:modified xsi:type="dcterms:W3CDTF">2016-05-04T17:51:00Z</dcterms:modified>
  <cp:revision>2</cp:revision>
  <dc:subject/>
  <dc:title/>
</cp:coreProperties>
</file>