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</w:rPr>
        <w:t>O MUNICÍPIO DE SÃO SEBASTIÃO DO OESTE torna público o resultado da abertura dos invólucros contendo as propostas referentes ao Processo licitatório nº 041/2016, na modalidade de Tomada de Preço nº 02/2016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BJETO: </w:t>
      </w:r>
      <w:r>
        <w:rPr>
          <w:rFonts w:cs="Verdana" w:ascii="Verdana" w:hAnsi="Verdana"/>
          <w:b/>
          <w:sz w:val="22"/>
          <w:szCs w:val="22"/>
        </w:rPr>
        <w:t xml:space="preserve">CONTRATAÇÃO DE EMPRESA PARA PRESTAÇÃO DE SERVIÇOS NA </w:t>
      </w:r>
      <w:r>
        <w:rPr>
          <w:rFonts w:cs="Verdana" w:ascii="Verdana" w:hAnsi="Verdana"/>
          <w:b/>
          <w:lang w:eastAsia="pt-BR"/>
        </w:rPr>
        <w:t>CONSTRUÇÃO DE PAVIMENTAÇÃO ASFÁLTICA E SARJETAS NAS COMUNIDADES RURAL DE SERRA NEGRA E ÁGUA LIMPA EM SÃO SEBASTIÃO DO OESTE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AM CLASSIFICADOS COMO GANHADORES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EMPRESA EMPRESER EMPRESA DE PRESTAÇÃO DE SERVIÇOS LTDA, CNPJ nº 19.268.374/0001-10 </w:t>
      </w:r>
      <w:r>
        <w:rPr>
          <w:rFonts w:cs="Arial"/>
        </w:rPr>
        <w:t>apresentou proposta em quarto lugar, no valor total de R$317.760,98 (Trezentos e dezessete reais, setecentos e sessenta reais e noventa e oito centavos)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 empresa</w:t>
      </w:r>
      <w:r>
        <w:rPr>
          <w:rFonts w:cs="Arial"/>
          <w:b/>
        </w:rPr>
        <w:t xml:space="preserve"> VISUAL CONSTRUÇÕES E SERVIÇOS LTDA – EPP, CNPJ Nº 08.397.048/0001-97 </w:t>
      </w:r>
      <w:r>
        <w:rPr>
          <w:rFonts w:cs="Arial"/>
        </w:rPr>
        <w:t>apresentou proposta em terceiro lugar, no valor total de R$317.078,49 (Trezentos e dezessete mil setenta e oito reais e quarenta e nove centavos)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Empresa </w:t>
      </w:r>
      <w:r>
        <w:rPr>
          <w:rFonts w:cs="Arial"/>
          <w:b/>
        </w:rPr>
        <w:t xml:space="preserve">EPAV EMPRESA DE PAVIMENTAÇÃO LTDA -EPP, CNPJ nº 20.036.207/0001-23, </w:t>
      </w:r>
      <w:r>
        <w:rPr>
          <w:rFonts w:cs="Arial"/>
        </w:rPr>
        <w:t>apresentou proposta e segundo lugar no valor total de R$ 314.740,57 (Trezentos e quatorze mil setecentos e quarenta reais e cinquenta e sete centavos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/>
        </w:rPr>
        <w:t>A empresa</w:t>
      </w:r>
      <w:r>
        <w:rPr>
          <w:rFonts w:cs="Arial"/>
          <w:b/>
        </w:rPr>
        <w:t xml:space="preserve"> EMCONBRAS EMPRESA DE CONSERVAÇÃO BRASILEIRA LTDA, CNPJ nº 68.505.189/0001-08 </w:t>
      </w:r>
      <w:r>
        <w:rPr>
          <w:rFonts w:cs="Arial"/>
        </w:rPr>
        <w:t>restou ganhadora em primeiro lugar com a proposta mais vantajosa no valor de R$ 314.543,00 (Trezentos e quatorze reais e quinhentos e quarenta e três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ais informações: pelo Telefone – 37 – 3286.1173. São Sebastião do Oeste, 17/06/2016. NEUZA HELENA MEIRELES – Servidora Municipal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284" w:top="165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06-000 - TELEFONE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0</wp:posOffset>
          </wp:positionH>
          <wp:positionV relativeFrom="paragraph">
            <wp:posOffset>-20320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</w:t>
    </w:r>
  </w:p>
  <w:p>
    <w:pPr>
      <w:pStyle w:val="Header"/>
      <w:ind w:left="-360" w:hanging="0"/>
      <w:jc w:val="center"/>
      <w:rPr>
        <w:sz w:val="32"/>
      </w:rPr>
    </w:pPr>
    <w:r>
      <w:rPr>
        <w:sz w:val="32"/>
      </w:rPr>
      <w:t>PREFEITURA MUNICIPAL DE SÃO SEBASTIÃO DO OEST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WWPadroChar">
    <w:name w:val="WW-Padrão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57:00Z</dcterms:created>
  <dc:creator>we</dc:creator>
  <dc:description/>
  <dc:language>en-US</dc:language>
  <cp:lastModifiedBy>Ues</cp:lastModifiedBy>
  <cp:lastPrinted>2016-05-04T14:50:00Z</cp:lastPrinted>
  <dcterms:modified xsi:type="dcterms:W3CDTF">2016-06-17T18:57:00Z</dcterms:modified>
  <cp:revision>2</cp:revision>
  <dc:subject/>
  <dc:title/>
</cp:coreProperties>
</file>