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ITURA MUNICIPAL DE SÃO SEBASTIÃO DO OESTE - M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RDEM DE SERVIÇOS TOTAL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DEM DE SERVIÇOS Nº </w:t>
            </w:r>
            <w:r>
              <w:rPr>
                <w:rFonts w:cs="Arial" w:ascii="Arial" w:hAnsi="Arial"/>
                <w:b/>
              </w:rPr>
              <w:t>01/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1.1 PRESTAÇÃO DE SERVIÇOS NA CONSTRUÇÃO DE PAVIMENTAÇÃO ASFÁLTICA E SARJETAS NAS COMUNIDADES RURAL DE SERRA NEGRA E ÁGUA LIMPA EM SÃO SEBASTIÃO DO OESTE</w:t>
            </w:r>
            <w:r>
              <w:rPr>
                <w:rFonts w:cs="Arial" w:ascii="Verdana" w:hAnsi="Verdana"/>
                <w:b/>
                <w:bCs/>
              </w:rPr>
              <w:t>, CONFORME PLANILHAS, PROJETOS E MEMORIAL TÉCNICO DESCRITIVO ANEXOS A ESTE INSTRUMENTO CONVOCATÓRIO</w:t>
            </w:r>
            <w:r>
              <w:rPr>
                <w:rFonts w:cs="Arial" w:ascii="Verdana" w:hAnsi="Verdana"/>
                <w:b/>
              </w:rPr>
              <w:t xml:space="preserve">, INCLUÍNDO MATERIAL E MÃO DE OBRA. </w:t>
            </w:r>
            <w:r>
              <w:rPr>
                <w:rFonts w:cs="Verdana" w:ascii="Verdana" w:hAnsi="Verdana"/>
                <w:b/>
              </w:rPr>
              <w:t>DISPOSTOS CONFORME TABELA A SEGUIR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tbl>
            <w:tblPr>
              <w:tblW w:w="825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84"/>
              <w:gridCol w:w="1365"/>
              <w:gridCol w:w="1308"/>
            </w:tblGrid>
            <w:tr>
              <w:trPr>
                <w:trHeight w:val="255" w:hRule="atLeast"/>
              </w:trPr>
              <w:tc>
                <w:tcPr>
                  <w:tcW w:w="5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uas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falto (m²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arjeta (m)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erra Negra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6.659,53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2.136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Água Limp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</w:rPr>
                    <w:t>1.826,7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413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.486,23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550,1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  <w:tab/>
              <w:t>-</w:t>
              <w:tab/>
              <w:t>Critério de julgamento: menor preç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  <w:tab/>
              <w:t>-</w:t>
              <w:tab/>
              <w:t>Regime de execução: Empreitada por preço unitário;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esso Licitatório nº 041</w:t>
            </w:r>
            <w:r>
              <w:rPr>
                <w:rFonts w:cs="Arial" w:ascii="Arial" w:hAnsi="Arial"/>
              </w:rPr>
              <w:t>/201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ada de Preço nº 02/201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trato nº  - 037/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Valor total do Contrato </w:t>
            </w:r>
            <w:r>
              <w:rPr>
                <w:rFonts w:cs="Arial" w:ascii="Arial" w:hAnsi="Arial"/>
              </w:rPr>
              <w:t>R$314.543,00 (trezentos e quatorze mil e quinhentos e quarenta e três reai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À </w:t>
            </w:r>
            <w:r>
              <w:rPr>
                <w:rFonts w:cs="Arial" w:ascii="Arial" w:hAnsi="Arial"/>
                <w:b/>
              </w:rPr>
              <w:t>EMCONBRAS EMPRESA DE CONSERRVAÇÃO BRASILEIRA LTDA</w:t>
            </w:r>
            <w:r>
              <w:rPr>
                <w:rFonts w:cs="Arial" w:ascii="Arial" w:hAnsi="Arial"/>
              </w:rPr>
              <w:t>, pessoa Jurídica de Direito Privado, inscrito no Cadastro Nacional de Pessoa Jurídica – CNPJ sob o nº - 68.505.189/0001-08, situado na Rua – Nova Serrana – Nº - 1.276, Bairro – Nossa Senhora de Lourdes, Cidade de Pará de Minas - MG, aqui representada pelo Senhor Ricardo  Franco de Abreu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la presente ordem de serviços, autorizamos a </w:t>
            </w:r>
            <w:r>
              <w:rPr>
                <w:rFonts w:cs="Arial" w:ascii="Arial" w:hAnsi="Arial"/>
                <w:b/>
              </w:rPr>
              <w:t>EMCONBRAS EMPRESA DE CONSERRVAÇÃO BRASILEIRA LTDA</w:t>
            </w:r>
            <w:r>
              <w:rPr>
                <w:rFonts w:cs="Arial" w:ascii="Arial" w:hAnsi="Arial"/>
              </w:rPr>
              <w:t xml:space="preserve"> a iniciar parte dos serviços que menciona o contrato acima epigrafado, celebrado entre o Município de São Sebastião do Oeste e a empresa supracit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ATA DE INÍCIO – 30.06.2016.  O cronograma físico financeira deverá ser cumprido conforme contrato nº 029/2016.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ão Sebastião do Oeste, 28 de junho de 20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val Faria Barros – Prefeito Municip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CONBRAS EMPRESA DE CONSERRVAÇÃO BRASILEIRA LT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nhor Ricardo  Franco de Abre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0:00Z</dcterms:created>
  <dc:creator>Comp</dc:creator>
  <dc:description/>
  <dc:language>en-US</dc:language>
  <cp:lastModifiedBy>Ues</cp:lastModifiedBy>
  <dcterms:modified xsi:type="dcterms:W3CDTF">2016-06-30T13:00:00Z</dcterms:modified>
  <cp:revision>2</cp:revision>
  <dc:subject/>
  <dc:title/>
</cp:coreProperties>
</file>