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FEITURA MUNICIPAL DE SÃO SEBASTIÃO DO OESTE - 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DEM DE SERVIÇOS TOTAL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DEM DE SERVIÇOS Nº </w:t>
            </w:r>
            <w:r>
              <w:rPr>
                <w:rFonts w:cs="Arial" w:ascii="Arial" w:hAnsi="Arial"/>
                <w:b/>
                <w:sz w:val="24"/>
                <w:szCs w:val="24"/>
              </w:rPr>
              <w:t>01/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PRESTAÇÃO DE SERVIÇOS DE SINALIZAÇÃO VERTICAL E HORIZONTAL NAS RUAS FLORESTA, MARACANÃ, DIVINOPOLIS, AV. BRASÍLIA E FREI LEOPOLDO - MUNICÍPIO DE SÃO SEBASTIÃO DO OESTE -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MG,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conforme memorial descritivo, projetos e cronograma físico financeiro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parte integrante deste contrato.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1.2 -  Regime de execução: Empreitada por preço unitá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ÊNCI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cesso Licitatório nº 055/2016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mada de Preço nº 04/2016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rato nº 037/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 total do Contrato R$34.715,68</w:t>
            </w:r>
            <w:r>
              <w:rPr>
                <w:rFonts w:cs="Arial" w:ascii="Arial" w:hAnsi="Arial"/>
                <w:sz w:val="24"/>
                <w:szCs w:val="24"/>
              </w:rPr>
              <w:t xml:space="preserve"> (TRINTA E QUATRO MIL E SETECENTOS E QUINZE REAIS E SESSENTA E OITO CENTAVOS).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À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ILBERTO DONIZETE RESENDE - ME</w:t>
            </w:r>
            <w:r>
              <w:rPr>
                <w:rFonts w:cs="Verdana" w:ascii="Verdana" w:hAnsi="Verdana"/>
                <w:sz w:val="22"/>
                <w:szCs w:val="22"/>
              </w:rPr>
              <w:t>, pessoa Jurídica de Direito Privado, inscrito no Cadastro Nacional de Pessoa Jurídica – CNPJ sob o nº - 66.334.210/0001-24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la presente ordem de serviços, autorizamos 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ILBERTO DONIZETE RESENDE - 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a iniciar parte dos serviços que menciona o contrato acima epigrafado, celebrado entre o Município de São Sebastião do Oeste e a empresa supracit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DE INÍCIO – 23/08/2016.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ão Sebastião do Oeste, 23 de agosto de 201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ival Faria Barros – Prefeito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LBERTO DONIZETE RESE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45:00Z</dcterms:created>
  <dc:creator>Comp</dc:creator>
  <dc:description/>
  <dc:language>en-US</dc:language>
  <cp:lastModifiedBy>Ues</cp:lastModifiedBy>
  <dcterms:modified xsi:type="dcterms:W3CDTF">2016-08-23T13:45:00Z</dcterms:modified>
  <cp:revision>2</cp:revision>
  <dc:subject/>
  <dc:title/>
</cp:coreProperties>
</file>