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FEITURA MUNICIPAL DE SÃO SEBASTIÃO DO OESTE - M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RDEM DE SERVIÇOS TOTAL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RDEM DE SERVIÇOS Nº </w:t>
            </w:r>
            <w:r>
              <w:rPr>
                <w:rFonts w:cs="Arial" w:ascii="Arial" w:hAnsi="Arial"/>
                <w:b/>
                <w:sz w:val="24"/>
                <w:szCs w:val="24"/>
              </w:rPr>
              <w:t>01/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Construção de extensão de rede de distribuição e instalação de luminárias nos bairros São Lucas e Nilda Barro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na sede deste MUNICÍPIO DE SÃO SEBASTIÃO DO OESTE -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G, conforme memorial descritivo, projetos e cronograma físico financeiro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  <w:lang w:eastAsia="ar-SA"/>
              </w:rPr>
              <w:t>conforme</w:t>
            </w:r>
            <w:r>
              <w:rPr>
                <w:rFonts w:cs="Verdana" w:ascii="Verdana" w:hAnsi="Verdana"/>
                <w:sz w:val="22"/>
                <w:szCs w:val="22"/>
                <w:lang w:eastAsia="ar-SA"/>
              </w:rPr>
              <w:t xml:space="preserve"> planilhas, memorial descritivo e cronograma de execução, parte integrante deste contrato.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  <w:t>1.2 -  Regime de execução: Empreitada por preço unitár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ERÊNCIA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cesso Licitatório nº 056</w:t>
            </w:r>
            <w:r>
              <w:rPr>
                <w:rFonts w:cs="Arial" w:ascii="Arial" w:hAnsi="Arial"/>
                <w:sz w:val="24"/>
                <w:szCs w:val="24"/>
              </w:rPr>
              <w:t>/2016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vite  nº 05/2016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trato nº 036/20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alor total do Contrato R$22.900,00</w:t>
            </w:r>
            <w:r>
              <w:rPr>
                <w:rFonts w:cs="Arial" w:ascii="Arial" w:hAnsi="Arial"/>
                <w:sz w:val="24"/>
                <w:szCs w:val="24"/>
              </w:rPr>
              <w:t xml:space="preserve"> (VINTE E DOIS MIL E NOVECENTOS REAIS).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À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KPL INSTALAÇÕES ELETRICAS E SERVIÇOS LTDA</w:t>
            </w:r>
            <w:r>
              <w:rPr>
                <w:rFonts w:cs="Verdana" w:ascii="Verdana" w:hAnsi="Verdana"/>
                <w:sz w:val="22"/>
                <w:szCs w:val="22"/>
              </w:rPr>
              <w:t>, pessoa Jurídica de Direito Privado, inscrito no Cadastro Nacional de Pessoa Jurídica – CNPJ sob o nº - 01.322.531/0001-63, situado na Av – Governador Magalhães Pinto nº - 2220, Centro, Cidade de Divinópolis - MG, aqui representada pelo Senhor Geraldo José Mendonça 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la presente ordem de serviços, autorizamos a KPL INSTALAÇÕES ELETRICAS E SERVIÇOS LTDA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iniciar parte dos serviços que menciona o contrato acima epigrafado, celebrado entre o Município de São Sebastião do Oeste e a empresa supracit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A DE INÍCIO – APÓS A APROVAÇÃO DOS PROJETOS JUNTO A CEMIG.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ão Sebastião do Oeste, 16 de agosto de 201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ival Faria Barros – Prefeito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PL INSTALAÇÕES ELETRICAS E SERVIÇOS LT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NHOR GERALDO JOSÉ  MENDONÇ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03:00Z</dcterms:created>
  <dc:creator>Comp</dc:creator>
  <dc:description/>
  <dc:language>en-US</dc:language>
  <cp:lastModifiedBy>Ues</cp:lastModifiedBy>
  <cp:lastPrinted>2016-08-17T15:00:00Z</cp:lastPrinted>
  <dcterms:modified xsi:type="dcterms:W3CDTF">2016-08-17T18:03:00Z</dcterms:modified>
  <cp:revision>2</cp:revision>
  <dc:subject/>
  <dc:title/>
</cp:coreProperties>
</file>