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ATA DO PREGÃO PRESENCIAL Nº. 044/2016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LICITATÓRIO: 067/2016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GISTRO DE PREÇOS Nº: 38/2016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: 12/09/2016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HORÁRIO: 08h00min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 Contratação de microempresas - ME, empresas de pequeno porte - EPP ou equiparadas</w:t>
      </w:r>
      <w:r>
        <w:rPr>
          <w:rFonts w:eastAsia="Calibri" w:cs="Arial" w:ascii="Verdana" w:hAnsi="Verdana"/>
          <w:b/>
          <w:sz w:val="22"/>
          <w:szCs w:val="22"/>
        </w:rPr>
        <w:t xml:space="preserve"> para a a</w:t>
      </w:r>
      <w:r>
        <w:rPr>
          <w:rFonts w:eastAsia="Calibri" w:cs="Arial" w:ascii="Verdana" w:hAnsi="Verdana"/>
          <w:b/>
          <w:sz w:val="22"/>
          <w:szCs w:val="22"/>
          <w:lang w:val="en-US"/>
        </w:rPr>
        <w:t xml:space="preserve">quisição de </w:t>
      </w:r>
      <w:r>
        <w:rPr>
          <w:rFonts w:eastAsia="Calibri" w:cs="Arial" w:ascii="Verdana" w:hAnsi="Verdana"/>
          <w:b/>
          <w:sz w:val="22"/>
          <w:szCs w:val="22"/>
        </w:rPr>
        <w:t>material de construção</w:t>
      </w:r>
      <w:r>
        <w:rPr>
          <w:rFonts w:eastAsia="Calibri" w:cs="Arial" w:ascii="Verdana" w:hAnsi="Verdana"/>
          <w:b/>
          <w:sz w:val="22"/>
          <w:szCs w:val="22"/>
          <w:lang w:val="en-US"/>
        </w:rPr>
        <w:t xml:space="preserve"> para manutenção das atividades </w:t>
      </w:r>
      <w:r>
        <w:rPr>
          <w:rFonts w:cs="Arial" w:ascii="Verdana" w:hAnsi="Verdana"/>
          <w:b/>
          <w:color w:val="000000"/>
          <w:sz w:val="22"/>
          <w:szCs w:val="22"/>
          <w:lang w:val="en-US"/>
        </w:rPr>
        <w:t>d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as Secretarias </w:t>
      </w:r>
      <w:r>
        <w:rPr>
          <w:rFonts w:cs="Arial" w:ascii="Verdana" w:hAnsi="Verdana"/>
          <w:b/>
          <w:color w:val="000000"/>
          <w:sz w:val="22"/>
          <w:szCs w:val="22"/>
          <w:lang w:val="en-US"/>
        </w:rPr>
        <w:t>Municipa</w:t>
      </w:r>
      <w:r>
        <w:rPr>
          <w:rFonts w:cs="Arial" w:ascii="Verdana" w:hAnsi="Verdana"/>
          <w:b/>
          <w:color w:val="000000"/>
          <w:sz w:val="22"/>
          <w:szCs w:val="22"/>
        </w:rPr>
        <w:t>is de Viação, Obras e Infraestrutura Urbana, Saúde, Trânsito e Transportes, Administração, Planejamento e Finanças, Educação e Assistência Social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Às oito horas do dia 12 de setembro de 2016, na Sede da Prefeitura Municipal de São Sebastião do Oeste, situado á Avenida Paulo VI, nº 1.759, Bairro Centro, em São Sebastião do Oeste/MG, realizou-se em sessão pública para recebimento e abertura dos envelopes contendo as propostas de preços e a documentação de habilitação, apresentados em razão do certame licitatório na modalidade pregão presencial, em referência. Presentes a Pregoeira Neuza Helena Meireles, bem como os servidores  Ana Paula Aparecida Xavier e Ueslei Cássio Reis Santos, que este subscreve. Presentes também, os representantes das sociedades empresárias: </w:t>
      </w:r>
      <w:r>
        <w:rPr>
          <w:rFonts w:cs="Arial" w:ascii="Verdana" w:hAnsi="Verdana"/>
          <w:b/>
          <w:sz w:val="22"/>
          <w:szCs w:val="22"/>
        </w:rPr>
        <w:t>ELÉTRICA BEMARQ CENTER LTDA - ME, CNPJ nº 20.931.200/0001-75, representada pela Sra. BRÍCIA THAÍS SILVA MARQUES, CPF nº 036.799.286-88,  , COMERCIAL SANTA RITA MATERIAIS DE CONSTRUÇÃO LTDA - ME, CNPJ nº 02.178.409/0001-28, representada pelo Sr. FRANCE LEAL FRIAS, CPF nº 037.226.166-38 e MACOVAN INDÚSTRIA E COMÉRCIO DE ARTEFATOS DE CIMENTO LTDA, CNPJ nº 00.517.281/0001-54</w:t>
      </w:r>
      <w:r>
        <w:rPr>
          <w:rFonts w:cs="Arial" w:ascii="Verdana" w:hAnsi="Verdana"/>
          <w:sz w:val="22"/>
          <w:szCs w:val="22"/>
        </w:rPr>
        <w:t>, representada pelo Sr. DIEGO MARINHO SILVA, CPF nº 015.785.806-50</w:t>
      </w:r>
      <w:r>
        <w:rPr>
          <w:rFonts w:cs="Arial" w:ascii="Verdana" w:hAnsi="Verdana"/>
          <w:b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 xml:space="preserve">Dando início a sessão, a Pregoeira recebeu os envelopes contendo as propostas de preços e a documentação de habilitação das mãos do(s) credenciado(s), conforme documento em anexo. Em seguida a Pregoeira abriu os envelopes contendo as propostas de preços.  Submetida as propostas de preços ao crivo dos representantes das licitantes, nenhuma falha foi observada. Em conformidade iniciou-se a oferta de lances (mapa em anexo). Constatou a Pregoeira que a empresa </w:t>
      </w:r>
      <w:r>
        <w:rPr>
          <w:rFonts w:cs="Arial" w:ascii="Verdana" w:hAnsi="Verdana"/>
          <w:b/>
          <w:sz w:val="22"/>
          <w:szCs w:val="22"/>
        </w:rPr>
        <w:t>COMERCIAL SANTA RITA MATERIAIS DE CONSTRUÇÃO LTDA - ME</w:t>
      </w:r>
      <w:r>
        <w:rPr>
          <w:rFonts w:cs="Arial" w:ascii="Verdana" w:hAnsi="Verdana"/>
          <w:sz w:val="22"/>
          <w:szCs w:val="22"/>
        </w:rPr>
        <w:t xml:space="preserve">, restou ganhadora dos itens: 01,04,06,07,08,11,12,15,16,17,18,19,20,21.22,23,24,25,26,27,28,29,30,32,33,34,35,36,38,39,41,42,43,44,45,46,47,48,49,50,51,52,53,54,55,56,57,58,59,60,61,62,63,64,65,66,67,68,69,70,71,72,73,74,75,76,77,78,79,80,81,82,83,84,85,86,87,88,89,90,91,92,93,94,95,96,97,98,99,100,101,102,103,104,105,106,107,108,109,110,111,112,113,114,115,116,117,118,119,120,121,122,123,124,125,126,127,129,130,131,132,133,134,135,136,137,138,139,140,141,142,143,144,145,146,147,148,149,150,151,153,154,155,156,157,158,159,160,161,162,163,164,165,166,167,174,176,178,179,180,181,182,183,184,186,187,189,190,191,192,193,194,197,198,199,200,201,202,203,204,205,206,207,208,209,210,211,212,213,214,215,216,217,218,219,220,221,222,224,225,227,228,229,230,231,232,233,234,235,236,237,238,239,240,241,242,243,244,245,246,247,248,249,250,251,252,253,254,255,256,257,258,259,260,261,263,264,265,266,267,268,269,270,271,272,273,274,276,277,278,279,280,282,283,284,285,286,287,288,290,291,292,293,294,295,296,297,299,305,307,309,310,311,312,313,314,315,316,317,318,319,320,321,322,323,324,325,326,327,328,329,330,331,332,333,334,335,336,337,338,339,340,341,342,343,346,347,348,351,352,353,354,355,356,357,358,359,360,361,370,382,395,396,397,398,400,401,402,403,404,405,406,407,408,410,413,414,416,417,418,419,420,421,422,423,425,427,428,431,432,433,434,435,436,437,438,439,440,441,442,443,444,445,446,447,448,455,473,478,479,480,482,490,491,492,493,495,496,497,498,499,500,503,504,505,506,507,508,509,510,511,512,515,516,517,518,519,520,521,522,523,524,525,526,527,528,529,530,532,533,534,535,536,538,539,541,542,543,544,545,546,547,548,549,551,552,553,554,555,556,557,558,559,560,562,563,565,566,567,568,571,572,573,574,575,576,577,578,581,583,585,586,587,590,591,592,593,594,596,599,600,601,602,603,604,605,606,607 e 633 no valor total de R$2.550.747,40 (dois milhões, quinhentos e cinquenta mil, setecentos e quarenta e sete reais e quarenta centavos), a empresa </w:t>
      </w:r>
      <w:r>
        <w:rPr>
          <w:rFonts w:cs="Arial" w:ascii="Verdana" w:hAnsi="Verdana"/>
          <w:b/>
          <w:sz w:val="22"/>
          <w:szCs w:val="22"/>
        </w:rPr>
        <w:t>ELÉTRICA BEMARQ CENTER LTDA - ME</w:t>
      </w:r>
      <w:r>
        <w:rPr>
          <w:rFonts w:cs="Arial" w:ascii="Verdana" w:hAnsi="Verdana"/>
          <w:sz w:val="22"/>
          <w:szCs w:val="22"/>
        </w:rPr>
        <w:t>, restou ganhadora dos itens 02,03,05,09,10,13,14,31,37,40,128,152,168,169,170,171,172,173,175,177,185,188,195,196,223,226,262,275,281,289,306,308,349,350,362,363,364,365,366,367,368,369,371,372,373,374,375,376,377,378,379,380,381,383,384,385,386,387,388,389,390,391,392,393,394,399,409,411,415,424,426,429,430,449,450,451,452,453,454,456,457,458,459,460,461,463,464,465,466,467,468,469,470,471,472,474,475,476,477,481,483,487,488,489,494,513,514,531,537,540,550,561,564,569,570,579,580,582,584,588,589,595,597,598,608,609,610,611,612,613,614,615,616,617,618,619,620,621,622,623,624,625,626,627,628,629,630,631 e 632 no valor total de R$296.388,38 (duzentos e noventa e seis mil, trezentos e oitenta e oito reais e trinta e oito centavos) e a empresa</w:t>
      </w:r>
      <w:r>
        <w:rPr>
          <w:rFonts w:cs="Arial" w:ascii="Verdana" w:hAnsi="Verdana"/>
          <w:b/>
          <w:sz w:val="22"/>
          <w:szCs w:val="22"/>
        </w:rPr>
        <w:t xml:space="preserve"> MACOVAN INDÚSTRIA E COMÉRCIO DE ARTEFATOS DE CIMENTO LTDA, CNPJ nº 00.517.281/0001-54, </w:t>
      </w:r>
      <w:r>
        <w:rPr>
          <w:rFonts w:cs="Arial" w:ascii="Verdana" w:hAnsi="Verdana"/>
          <w:sz w:val="22"/>
          <w:szCs w:val="22"/>
        </w:rPr>
        <w:t>restou ganhadora dos itens 298,300,301,302,303,304,344 E 345 no valor total de R$407.000,00 (quatrocentos e sete mil reais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s itens 484,485,486,501,502, foram frustrados por estar com os preços incompatíveis com a unidade de medida exigida no edital. No item 362 foi feita conversão de metros para caixa. No item 608 e 609 foi feita a conversão de metro para rolo de 100 metros.113,114,121,123,125,139,148,149,183,270,299,300,301,302,342,343,346,347411 e 433 NÃO FORAM COTADOS somos pela repetição destes itens na mesma modalidade. Nos itens 462,463 e 464 o preço estimado não corresponde à unidade de medida descrita no edital, o valor correto se refere à caixa e não unidade, sendo que na realização do pedido a empresa ganhadora enviará caixa, como apresentada na proposta referente a esses iten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to contínuo procedeu-se a abertura dos envelopes contendo a documentação de habilitação da licitante ganhadora do certame, a qual após a apreciação dos documentos mostrou-se em conformidade com o edital.   Em razão disso, a Pregoeira adjudicou os lotes acima citados à respectiva empresa nos valores também acima citados. A Pregoeira informou aos representantes que a falta de manifestação imediata e motivada dos licitantes importa preclusão de direito de recurso. Consultado o(s) representante(s) da(s) licitante(s), nada houve a registrar em ata. Consultado(s) pela Pregoeira sobre o interesse em interpor recurso, os representantes presentes renunciaram a este direito. Os autos seguirão para análise e homologação pela autoridade superior. Nada mais havendo a relatar, deu-se por encerrada a reunião às 16h:20min. Eu UESLEI CÁSSIO REIS SANTOS, lavrei o presente registro de acontecimentos que, depois de lido e achado conforme, segue assinado pela Pregoeira e pelos representantes que permaneceram até a lavratura da mesm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ERRATA DA ATA DO PREGÃO PRESENCIAL Nº. 044/2016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LICITATÓRIO: 067/2016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GISTRO DE PREÇOS Nº: 38/2016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: 12/09/2016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ORÁRIO: 08h00min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 Contratação de microempresas - ME, empresas de pequeno porte - EPP ou equiparadas</w:t>
      </w:r>
      <w:r>
        <w:rPr>
          <w:rFonts w:eastAsia="Calibri" w:cs="Arial" w:ascii="Verdana" w:hAnsi="Verdana"/>
          <w:b/>
          <w:sz w:val="22"/>
          <w:szCs w:val="22"/>
        </w:rPr>
        <w:t xml:space="preserve"> para a a</w:t>
      </w:r>
      <w:r>
        <w:rPr>
          <w:rFonts w:eastAsia="Calibri" w:cs="Arial" w:ascii="Verdana" w:hAnsi="Verdana"/>
          <w:b/>
          <w:sz w:val="22"/>
          <w:szCs w:val="22"/>
          <w:lang w:val="en-US"/>
        </w:rPr>
        <w:t xml:space="preserve">quisição de </w:t>
      </w:r>
      <w:r>
        <w:rPr>
          <w:rFonts w:eastAsia="Calibri" w:cs="Arial" w:ascii="Verdana" w:hAnsi="Verdana"/>
          <w:b/>
          <w:sz w:val="22"/>
          <w:szCs w:val="22"/>
        </w:rPr>
        <w:t>material de construção</w:t>
      </w:r>
      <w:r>
        <w:rPr>
          <w:rFonts w:eastAsia="Calibri" w:cs="Arial" w:ascii="Verdana" w:hAnsi="Verdana"/>
          <w:b/>
          <w:sz w:val="22"/>
          <w:szCs w:val="22"/>
          <w:lang w:val="en-US"/>
        </w:rPr>
        <w:t xml:space="preserve"> para manutenção das atividades </w:t>
      </w:r>
      <w:r>
        <w:rPr>
          <w:rFonts w:cs="Arial" w:ascii="Verdana" w:hAnsi="Verdana"/>
          <w:b/>
          <w:color w:val="000000"/>
          <w:sz w:val="22"/>
          <w:szCs w:val="22"/>
          <w:lang w:val="en-US"/>
        </w:rPr>
        <w:t>d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as Secretarias </w:t>
      </w:r>
      <w:r>
        <w:rPr>
          <w:rFonts w:cs="Arial" w:ascii="Verdana" w:hAnsi="Verdana"/>
          <w:b/>
          <w:color w:val="000000"/>
          <w:sz w:val="22"/>
          <w:szCs w:val="22"/>
          <w:lang w:val="en-US"/>
        </w:rPr>
        <w:t>Municipa</w:t>
      </w:r>
      <w:r>
        <w:rPr>
          <w:rFonts w:cs="Arial" w:ascii="Verdana" w:hAnsi="Verdana"/>
          <w:b/>
          <w:color w:val="000000"/>
          <w:sz w:val="22"/>
          <w:szCs w:val="22"/>
        </w:rPr>
        <w:t>is de Viação, Obras e Infraestrutura Urbana, Saúde, Trânsito e Transportes, Administração, Planejamento e Finanças, Educação e Assistência Soci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Às oito horas e treze minutos do dia 13 de setembro de 2016, eu, Neuza Helena Meireles, verifiquei que a ata do dia anterior, conteve alguns erros e passo a descrevê-los: </w:t>
      </w:r>
      <w:r>
        <w:rPr>
          <w:rFonts w:cs="Arial" w:ascii="Verdana" w:hAnsi="Verdana"/>
          <w:b/>
          <w:sz w:val="22"/>
          <w:szCs w:val="22"/>
        </w:rPr>
        <w:t xml:space="preserve">Onde se Lê: </w:t>
      </w:r>
      <w:r>
        <w:rPr>
          <w:rFonts w:cs="Arial" w:ascii="Verdana" w:hAnsi="Verdana"/>
          <w:sz w:val="22"/>
          <w:szCs w:val="22"/>
        </w:rPr>
        <w:t xml:space="preserve">a empresa </w:t>
      </w:r>
      <w:r>
        <w:rPr>
          <w:rFonts w:cs="Arial" w:ascii="Verdana" w:hAnsi="Verdana"/>
          <w:b/>
          <w:sz w:val="22"/>
          <w:szCs w:val="22"/>
        </w:rPr>
        <w:t>COMERCIAL SANTA RITA MATERIAIS DE CONSTRUÇÃO LTDA - ME</w:t>
      </w:r>
      <w:r>
        <w:rPr>
          <w:rFonts w:cs="Arial" w:ascii="Verdana" w:hAnsi="Verdana"/>
          <w:sz w:val="22"/>
          <w:szCs w:val="22"/>
        </w:rPr>
        <w:t xml:space="preserve">, restou ganhadora dos itens: 01,04,06,07,08,11,12,15,16,17,18,19,20,21.22,23,24,25,26,27,28,29,30,32,33,34,35,36,38,39,41,42,43,44,45,46,47,48,49,50,51,52,53,54,55,56,57,58,59,60,61,62,63,64,65,66,67,68,69,70,71,72,73,74,75,76,77,78,79,80,81,82,83,84,85,86,87,88,89,90,91,92,93,94,95,96,97,98,99,100,101,102,103,104,105,106,107,108,109,110,111,112,113,114,115,116,117,118,119,120,121,122,123,124,125,126,127,129,130,131,132,133,134,135,136,137,138,139,140,141,142,143,144,145,146,147,148,149,150,151,153,154,155,156,157,158,159,160,161,162,163,164,165,166,167,174,176,178,179,180,181,182,183,184,186,187,189,190,191,192,193,194,197,198,199,200,201,202,203,204,205,206,207,208,209,210,211,212,213,214,215,216,217,218,219,220,221,222,224,225,227,228,229,230,231,232,233,234,235,236,237,238,239,240,241,242,243,244,245,246,247,248,249,250,251,252,253,254,255,256,257,258,259,260,261,263,264,265,266,267,268,269,270,271,272,273,274,276,277,278,279,280,282,283,284,285,286,287,288,290,291,292,293,294,295,296,297,299,305,307,309,310,311,312,313,314,315,316,317,318,319,320,321,322,323,324,325,326,327,328,329,330,331,332,333,334,335,336,337,338,339,340,341,342,343,346,347,348,351,352,353,354,355,356,357,358,359,360,361,370,382,395,396,397,398,400,401,402,403,404,405,406,407,408,410,413,414,416,417,418,419,420,421,422,423,425,427,428,431,432,433,434,435,436,437,438,439,440,441,442,443,444,445,446,447,448,455,473,478,479,480,482,490,491,492,493,495,496,497,498,499,500,503,504,505,506,507,508,509,510,511,512,515,516,517,518,519,520,521,522,523,524,525,526,527,528,529,530,532,533,534,535,536,538,539,541,542,543,544,545,546,547,548,549,551,552,553,554,555,556,557,558,559,560,562,563,565,566,567,568,571,572,573,574,575,576,577,578,581,583,585,586,587,590,591,592,593,594,596,599,600,601,602,603,604,605,606,607 e 633 no valor total de R$2.550.747,40 (dois milhões, quinhentos e cinquenta mil, setecentos e quarenta e sete reais e quarenta centavos), a empresa </w:t>
      </w:r>
      <w:r>
        <w:rPr>
          <w:rFonts w:cs="Arial" w:ascii="Verdana" w:hAnsi="Verdana"/>
          <w:b/>
          <w:sz w:val="22"/>
          <w:szCs w:val="22"/>
        </w:rPr>
        <w:t>ELÉTRICA BEMARQ CENTER LTDA - ME</w:t>
      </w:r>
      <w:r>
        <w:rPr>
          <w:rFonts w:cs="Arial" w:ascii="Verdana" w:hAnsi="Verdana"/>
          <w:sz w:val="22"/>
          <w:szCs w:val="22"/>
        </w:rPr>
        <w:t>, restou ganhadora dos itens 02,03,05,09,10,13,14,31,37,40,128,152,168,169,170,171,172,173,175,177,185,188,195,196,223,226,262,275,281,289,306,308,349,350,362,363,364,365,366,367,368,369,371,372,373,374,375,376,377,378,379,380,381,383,384,385,386,387,388,389,390,391,392,393,394,399,409,411,415,424,426,429,430,449,450,451,452,453,454,456,457,458,459,460,461,463,464,465,466,467,468,469,470,471,472,474,475,476,477,481,483,487,488,489,494,513,514,531,537,540,550,561,564,569,570,579,580,582,584,588,589,595,597,598,608,609,610,611,612,613,614,615,616,617,618,619,620,621,622,623,624,625,626,627,628,629,630,631 e 632 no valor total de R$296.388,38 (duzentos e noventa e seis mil, trezentos e oitenta e oito reais e trinta e oito centavos) e a empresa</w:t>
      </w:r>
      <w:r>
        <w:rPr>
          <w:rFonts w:cs="Arial" w:ascii="Verdana" w:hAnsi="Verdana"/>
          <w:b/>
          <w:sz w:val="22"/>
          <w:szCs w:val="22"/>
        </w:rPr>
        <w:t xml:space="preserve"> MACOVAN INDÚSTRIA E COMÉRCIO DE ARTEFATOS DE CIMENTO LTDA, CNPJ nº 00.517.281/0001-54, </w:t>
      </w:r>
      <w:r>
        <w:rPr>
          <w:rFonts w:cs="Arial" w:ascii="Verdana" w:hAnsi="Verdana"/>
          <w:sz w:val="22"/>
          <w:szCs w:val="22"/>
        </w:rPr>
        <w:t>restou ganhadora dos itens 298,300,301,302,303,304,344 E 345 no valor total de R$407.000,00 (quatrocentos e sete mil reais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s itens 484,485,486,501,502, foram frustrados por estar com os preços incompatíveis com a unidade de medida exigida no edital. No item 362 foi feita conversão de metros para caixa. No item 608 e 609 foi feita a conversão de metro para rolo de 100 metros.113,114,121,123,125,139,148,149,183,270,299,300,301,302,342,343,346,347411 e 433 NÃO FORAM COTADOS somos pela repetição destes itens na mesma modalidade. Nos itens 462,463 e 464 o preço estimado não corresponde à unidade de medida descrita no edital, o valor correto se refere à caixa e não unidade, sendo que na realização do pedido a empresa ganhadora enviará caixa, como apresentada na proposta referente a esses itens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Leia-se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 xml:space="preserve">a empresa </w:t>
      </w:r>
      <w:r>
        <w:rPr>
          <w:rFonts w:cs="Arial" w:ascii="Verdana" w:hAnsi="Verdana"/>
          <w:b/>
          <w:sz w:val="22"/>
          <w:szCs w:val="22"/>
        </w:rPr>
        <w:t>COMERCIAL SANTA RITA MATERIAIS DE CONSTRUÇÃO LTDA - ME</w:t>
      </w:r>
      <w:r>
        <w:rPr>
          <w:rFonts w:cs="Arial" w:ascii="Verdana" w:hAnsi="Verdana"/>
          <w:sz w:val="22"/>
          <w:szCs w:val="22"/>
        </w:rPr>
        <w:t xml:space="preserve">, restou ganhadora dos itens: 01,04,06,07,08,11,12,15,16,17,18,19,20,21.22,23,24,25,26,27,28,29,30,32,33,34,35,36,38,39,41,42,43,44,45,46,47,48,49,50,51,52,53,54,55,56,57,58,59,60,61,62,63,64,65,66,67,68,69,70,71,72,73,74,75,76,77,78,79,80,81,82,83,84,85,86,87,88,89,90,91,92,93,94,95,96,97,98,99,100,101,102,103,104,105,106,107,108,109,110,111,112,113,114,115,116,117,118,119,120,121,122,123,124,125,126,127,129,130,131,132,133,134,135,136,137,138,139,140,141,142,143,144,145,146,147,148,149,150,151,153,154,155,156,157,158,159,160,161,162,163,164,165,166,167,174,176,178,179,180,181,182,183,184,186,187,189,190,191,192,193,194,197,198,199,200,201,202,203,204,205,206,207,208,209,210,211,212,213,214,215,216,217,218,219,220,221,222,224,225,227,228,229,230,231,232,233,234,235,236,237,238,239,240,241,242,243,244,245,246,247,248,249,250,251,252,253,254,255,256,257,258,259,260,261,263,264,265,266,267,268,269,270,271,272,273,274,276,277,278,279,280,282,283,284,285,286,287,288,290,291,292,293,294,295,296,297,299,305,307,309,310,311,312,313,314,315,316,317,318,319,320,321,322,323,324,325,326,327,328,329,330,331,332,333,334,335,336,337,338,339,340,341,342,343,346,347,348,351,352,353,354,355,356,357,358,359,360,361,370,382,395,396,397,398,400,401,402,403,404,405,406,407,408,410,413,414,416,417,418,419,420,421,422,423,425,427,428,431,432,433,434,435,436,437,438,439,440,441,442,443,444,445,446,447,448,455,473,478,479,480,482,490,491,492,493,495,496,497,498,499,500,503,504,505,506,507,508,509,510,511,512,515,516,517,518,519,520,521,522,523,524,525,526,527,528,529,530,532,533,534,535,536,538,539,541,542,543,544,545,546,547,548,549,551,552,553,554,555,556,557,558,559,560,562,563,565,566,567,568,571,572,573,574,575,576,577,578,581,583,585,586,587,590,591,592,593,594,596,599,600,601,602,603,604,605,606,607 e 633 no valor total de R$2.550.747,40 (dois milhões, quinhentos e cinquenta mil, setecentos e quarenta e sete reais e quarenta centavos), a empresa </w:t>
      </w:r>
      <w:r>
        <w:rPr>
          <w:rFonts w:cs="Arial" w:ascii="Verdana" w:hAnsi="Verdana"/>
          <w:b/>
          <w:sz w:val="22"/>
          <w:szCs w:val="22"/>
        </w:rPr>
        <w:t>ELÉTRICA BEMARQ CENTER LTDA - ME</w:t>
      </w:r>
      <w:r>
        <w:rPr>
          <w:rFonts w:cs="Arial" w:ascii="Verdana" w:hAnsi="Verdana"/>
          <w:sz w:val="22"/>
          <w:szCs w:val="22"/>
        </w:rPr>
        <w:t>, restou ganhadora dos itens 02,03,05,09,10,13,14,31,37,40,128,152,168,169,170,171,172,173,175,177,185,188,195,196,223,226,262,275,281,289,306,308,349,350,362,363,364,365,366,367,368,369,371,372,373,374,375,376,377,378,379,380,381,383,384,385,386,387,388,389,390,391,392,393,394,399,409,411,415,424,426,429,430,449,450,451,452,453,454,456,457,458,459,460,461,463,464,465,466,467,468,469,470,471,472,474,475,476,477,481,483,487,488,489,494,513,514,531,537,540,550,561,564,569,570,579,580,582,584,588,589,595,597,598,608,609,610,611,612,613,614,615,616,617,618,619,620,621,622,623,624,625,626,627,628,629,630,631 e 632 no valor total de R$296.388,38 (duzentos e noventa e seis mil, trezentos e oitenta e oito reais e trinta e oito centavos) e a empresa</w:t>
      </w:r>
      <w:r>
        <w:rPr>
          <w:rFonts w:cs="Arial" w:ascii="Verdana" w:hAnsi="Verdana"/>
          <w:b/>
          <w:sz w:val="22"/>
          <w:szCs w:val="22"/>
        </w:rPr>
        <w:t xml:space="preserve"> MACOVAN INDÚSTRIA E COMÉRCIO DE ARTEFATOS DE CIMENTO LTDA, CNPJ nº 00.517.281/0001-54, </w:t>
      </w:r>
      <w:r>
        <w:rPr>
          <w:rFonts w:cs="Arial" w:ascii="Verdana" w:hAnsi="Verdana"/>
          <w:sz w:val="22"/>
          <w:szCs w:val="22"/>
        </w:rPr>
        <w:t>restou ganhadora dos itens 298,300,301,302,303,304,344 E 345 no valor total de R$407.000,00 (quatrocentos e sete mil reais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s itens 484,485,486,501,502, foram frustrados por estar com os preços incompatíveis com a unidade de medida exigida no edital. No item 362 foi feita conversão de metros para caixa. No item 608 e 609 foi feita a conversão de metro para rolo de 100 metros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rmanecendo inalterado o restante relatado na ata anterior. Ficando retificada a ata das 08 horas do dia 12 de setembro de 2016, eu, Neuza Helena Meireles assino a pres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284" w:top="11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b/>
        <w:bCs/>
      </w:rPr>
      <w:t>CEP 35506-000 - TELEFONE (37) 3286.1173 - CNPJ 18.308.734/0001-06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75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i/>
      <w:iCs/>
      <w:sz w:val="24"/>
      <w:szCs w:val="24"/>
    </w:rPr>
  </w:style>
  <w:style w:type="character" w:styleId="CharChar">
    <w:name w:val="Char Char"/>
    <w:qFormat/>
    <w:rPr>
      <w:b/>
      <w:sz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2:00Z</dcterms:created>
  <dc:creator>PMI</dc:creator>
  <dc:description/>
  <dc:language>en-US</dc:language>
  <cp:lastModifiedBy>Ues</cp:lastModifiedBy>
  <cp:lastPrinted>2016-09-13T08:19:00Z</cp:lastPrinted>
  <dcterms:modified xsi:type="dcterms:W3CDTF">2016-09-14T18:22:00Z</dcterms:modified>
  <cp:revision>2</cp:revision>
  <dc:subject/>
  <dc:title>PORTARIA Nº 02, DE 2 DE JANEIRO DE 2009</dc:title>
</cp:coreProperties>
</file>