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SÃO SEBASTIÃO DO OESTE - 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RDEM DE SERVIÇOS TOTAL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DEM DE SERVIÇOS Nº </w:t>
            </w:r>
            <w:r>
              <w:rPr>
                <w:rFonts w:cs="Arial" w:ascii="Arial" w:hAnsi="Arial"/>
                <w:b/>
              </w:rPr>
              <w:t>01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1.1 </w:t>
            </w:r>
            <w:r>
              <w:rPr>
                <w:rFonts w:cs="Arial" w:ascii="Arial" w:hAnsi="Arial"/>
                <w:b/>
              </w:rPr>
              <w:t>PAVIMENTAÇÃO EM ALVENARIA POLIÉDRICA (CALÇADINHA) NAS RUAS DAS COMUNIDADES DE SERRA NEGRA, ÁGUA LIMPA, APARECIDA DO OESTE E PAR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QUE ECOLÓGICO E CONSTRUÇÃO DE CAIXA D’ÁGUA PARA ABASTECIMENTO DA COMUNIDADE RURAL DE GUARIT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-</w:t>
              <w:tab/>
              <w:t>Critério de julgamento: menor preç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-</w:t>
              <w:tab/>
              <w:t>Regime de execução: Empreitada por preço unitário;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so Licitatório nº 065</w:t>
            </w:r>
            <w:r>
              <w:rPr>
                <w:rFonts w:cs="Arial" w:ascii="Arial" w:hAnsi="Arial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vite nº 07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o nº - 047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Valor total do Contrato </w:t>
            </w:r>
            <w:r>
              <w:rPr/>
              <w:t>R$ 140.672,99 (Cento e quarenta mil e seiscentos e setenta e dois reais e noventa e nove centavo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À </w:t>
            </w:r>
            <w:r>
              <w:rPr>
                <w:rFonts w:cs="Arial" w:ascii="Arial" w:hAnsi="Arial"/>
                <w:b/>
                <w:bCs/>
              </w:rPr>
              <w:t>CONSTRUTORA CASTRO GOMIDES LTDA - ME</w:t>
            </w:r>
            <w:r>
              <w:rPr>
                <w:rFonts w:cs="Arial" w:ascii="Arial" w:hAnsi="Arial"/>
                <w:bCs/>
              </w:rPr>
              <w:t>, com sede na Rua – Bom fim n.º 509, inscrita no CNPJ sob o n.º - 15.199.617/0001-55, neste ato representada pelo Sr. Afrânio Henrique de Castro,  portador do CPF n.º 089.586.266-2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la presente ordem de serviços, autorizamos a </w:t>
            </w:r>
            <w:r>
              <w:rPr>
                <w:b/>
                <w:sz w:val="28"/>
                <w:szCs w:val="28"/>
              </w:rPr>
              <w:t>CONSTRUTORA CASTRO GOMIDES LTDA - ME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</w:rPr>
              <w:t xml:space="preserve"> 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INÍCIO – 30.08.2016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 cronograma físico financeiro deverá ser cumprido conforme contrato nº 047/2016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ão Sebastião do Oeste, 30 de Agosto de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TORA CASTRO GOMIDES LTDA – 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ânio Henrique de Cas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3:00Z</dcterms:created>
  <dc:creator>Comp</dc:creator>
  <dc:description/>
  <cp:keywords/>
  <dc:language>en-US</dc:language>
  <cp:lastModifiedBy>Ues</cp:lastModifiedBy>
  <cp:lastPrinted>2016-09-21T14:07:00Z</cp:lastPrinted>
  <dcterms:modified xsi:type="dcterms:W3CDTF">2016-09-21T17:08:00Z</dcterms:modified>
  <cp:revision>8</cp:revision>
  <dc:subject/>
  <dc:title/>
</cp:coreProperties>
</file>