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</w:r>
    </w:p>
    <w:p>
      <w:pPr>
        <w:pStyle w:val="Heading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  <w:t>ATA DE ANÁLISE E HABILITAÇÃO</w:t>
      </w:r>
    </w:p>
    <w:p>
      <w:pPr>
        <w:pStyle w:val="Normal"/>
        <w:jc w:val="both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center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  <w:t>REF: PROCESSO LICITATÓRIO Nº 073/2016</w:t>
      </w:r>
    </w:p>
    <w:p>
      <w:pPr>
        <w:pStyle w:val="Heading1"/>
        <w:jc w:val="center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  <w:t>CONCORRÊNCIA Nº - 03/16</w:t>
      </w:r>
    </w:p>
    <w:p>
      <w:pPr>
        <w:pStyle w:val="Normal"/>
        <w:jc w:val="both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os vinte e quatro dias do mês de novembro de 2016, nesta cidade e Município de São Sebastião do Oeste, Estado de Minas Gerais, na sala de licitações, situada a Av. Paulo VI, nº 1.759, a partir das 14:00 (quatorze) horas, em sessão pública, os membros da Comissão Permanente de Licitação, Senhora Neuza Helena Meireles, Ana Paula Aparecida Xavier e Senhorita Gabriela Aparecida Costa, portaria n° 009/2016, abaixo assinados, sendo encarregados, nos termos do Processo Licitatório nº- 073/2016, de dirigir e julgar a CONCORRÊNCIA Nº 003/2016, destinada a habilitação das empresas, conforme ata do dia 21 de novembro de 2016 para </w:t>
      </w:r>
      <w:r>
        <w:rPr>
          <w:rFonts w:cs="Verdana" w:ascii="Verdana" w:hAnsi="Verdana"/>
          <w:bCs/>
        </w:rPr>
        <w:t>contratação de empresa para</w:t>
      </w:r>
      <w:r>
        <w:rPr>
          <w:rFonts w:cs="Verdana" w:ascii="Verdana" w:hAnsi="Verdana"/>
          <w:b/>
          <w:bCs/>
        </w:rPr>
        <w:t xml:space="preserve"> TÉRMINO DA CONSTRUÇÃO DE EDIFÍCIO EM ALVENARIA DE UNIDADE BÁSICA DE SAÚDE PROJETO PADRONIZADO PADRÃO 2 – MINISTÉRIO DA SAÚDE -  SÃO SEBASTIÃO DO OESTE</w:t>
      </w:r>
      <w:r>
        <w:rPr>
          <w:rFonts w:eastAsia="Calibri" w:cs="Arial" w:ascii="Verdana" w:hAnsi="Verdana"/>
          <w:lang w:eastAsia="en-US"/>
        </w:rPr>
        <w:t xml:space="preserve">, </w:t>
      </w:r>
      <w:r>
        <w:rPr>
          <w:rFonts w:cs="Verdana" w:ascii="Verdana" w:hAnsi="Verdana"/>
          <w:bCs/>
        </w:rPr>
        <w:t>no regime de empreitada preço unitário, incluindo fornecimento de materiais, administração e mão-de-obra, conforme planilha de orçamento, cronograma físico financeiro, memorial descritivo e projetos básico e executivo em anexo</w:t>
      </w:r>
      <w:r>
        <w:rPr>
          <w:rFonts w:eastAsia="Calibri" w:cs="Arial" w:ascii="Verdana" w:hAnsi="Verdana"/>
          <w:lang w:eastAsia="en-US"/>
        </w:rPr>
        <w:t>, município de São Sebastião do Oeste no Estado de Minas Gerais</w:t>
      </w:r>
      <w:r>
        <w:rPr>
          <w:rFonts w:cs="Arial" w:ascii="Verdana" w:hAnsi="Verdana"/>
        </w:rPr>
        <w:t xml:space="preserve">. Após analise da documentação foi constatado que todas as empresas participantes do certame </w:t>
      </w:r>
      <w:r>
        <w:rPr>
          <w:rFonts w:cs="Arial" w:ascii="Verdana" w:hAnsi="Verdana"/>
          <w:b/>
        </w:rPr>
        <w:t xml:space="preserve">FORAM HABILITADAS, </w:t>
      </w:r>
      <w:r>
        <w:rPr>
          <w:rFonts w:cs="Arial" w:ascii="Verdana" w:hAnsi="Verdana"/>
        </w:rPr>
        <w:t>sendo que as empresas</w:t>
      </w:r>
      <w:r>
        <w:rPr>
          <w:rFonts w:cs="Arial" w:ascii="Verdana" w:hAnsi="Verdana"/>
          <w:b/>
        </w:rPr>
        <w:t xml:space="preserve"> MAIA ENGENHARIA E CONSTRUÇÕES LTDA,  CONSTRÓI GOMES LTDA e CONSTRUTORA MOREIRA RAMOS LTDA não participarão com o benefício de Microempresa, visto que não se enquadram dentro dos requisitos da Lei.</w:t>
      </w:r>
      <w:r>
        <w:rPr>
          <w:rFonts w:cs="Arial" w:ascii="Verdana" w:hAnsi="Verdana"/>
        </w:rPr>
        <w:t xml:space="preserve"> A  empresa </w:t>
      </w:r>
      <w:r>
        <w:rPr>
          <w:rFonts w:cs="Arial" w:ascii="Verdana" w:hAnsi="Verdana"/>
          <w:b/>
        </w:rPr>
        <w:t>RESIDENCE CONSTRUTORA E INCORPORADORA LTDA - ME</w:t>
      </w:r>
      <w:r>
        <w:rPr>
          <w:rFonts w:cs="Arial" w:ascii="Verdana" w:hAnsi="Verdana"/>
          <w:bCs/>
        </w:rPr>
        <w:t xml:space="preserve">  apresentou o Certificado de Regularidade Fiscal (FGTS) vencido. Por se tratar de microempresa teria o prazo de 05 dias para apresentar a certidão regularizada, contudo a mesma apresentou a certidão regularizada neste mesmo ato, não havendo necessidade da concessão de prazo. </w:t>
      </w:r>
      <w:r>
        <w:rPr>
          <w:rFonts w:cs="Arial" w:ascii="Verdana" w:hAnsi="Verdana"/>
        </w:rPr>
        <w:t xml:space="preserve">Encerrado os trabalhos e após o prazo recursal os envelopes contendo as propostas serão abertos no dia 02 de dezembro às nove horas. Caso seja impetrado recurso pelos licitantes o prazo será suspenso e nova data será comunicada a todos os interessados via e-mail e pelo site </w:t>
      </w:r>
      <w:hyperlink r:id="rId2">
        <w:r>
          <w:rPr>
            <w:rStyle w:val="InternetLink"/>
            <w:rFonts w:cs="Arial" w:ascii="Verdana" w:hAnsi="Verdana"/>
          </w:rPr>
          <w:t>www.sãosebastiaodooeste.mg.gov.br</w:t>
        </w:r>
      </w:hyperlink>
      <w:r>
        <w:rPr>
          <w:rFonts w:cs="Arial" w:ascii="Verdana" w:hAnsi="Verdana"/>
        </w:rPr>
        <w:t>. É de reponsabilidade de todos os licitantes participarem da sessão de abertura de propostas, caso tenham interesse. Cabe salientar que as  que as empresas que tiverem o benefício de microempresa o perderão caso não estejam presentes no certame. Nada mais havendo a tratar, a sessão foi encerrada e lavrada a presente ata, que após lida e discutida, se aprovada, será assinada pela Comiss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riela Aparecida Costa 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uza Helena Meireles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 Paula Aparecida Xavier 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IA ENGENHARIA E CONSTRUÇÕES LTDA, CNPJ Nº 07.491.634/0001-33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2R TECNOLOGIA EM CONSTRUÇÃO LTDA, CNPJ nº 13.819.390/0001-7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ONSILL CONSTRUTORA IRMÃOS LARA LTDA, </w:t>
      </w:r>
      <w:r>
        <w:rPr>
          <w:rFonts w:cs="Arial" w:ascii="Verdana" w:hAnsi="Verdana"/>
        </w:rPr>
        <w:t>CNPJ nº 17.286.865./0001-6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NSTRÓI GOMES LTDA, CNPJ Nº 18.734.954/0001-93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___________________________________________________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LMEIDA VIEIRA ENGENHARIA LTDA – ME, CNPJ Nº 22.271.002/0001-58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___________________________________________________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NSTRUTORA MOREIRA RAMOS LTDA, CNPJ nº 01.317.041/0001-79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___________________________________________________</w:t>
      </w:r>
    </w:p>
    <w:p>
      <w:pPr>
        <w:pStyle w:val="Heading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ESIDENCE CONSTRUTORA E INCORPORADORA LTDA - ME, CNPJ nº 15.199.617/0001-55</w:t>
      </w:r>
    </w:p>
    <w:sectPr>
      <w:headerReference w:type="default" r:id="rId3"/>
      <w:footerReference w:type="default" r:id="rId4"/>
      <w:type w:val="nextPage"/>
      <w:pgSz w:w="12240" w:h="15840"/>
      <w:pgMar w:left="2520" w:right="90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535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4:00Z</dcterms:created>
  <dc:creator>we</dc:creator>
  <dc:description/>
  <dc:language>en-US</dc:language>
  <cp:lastModifiedBy>Ues</cp:lastModifiedBy>
  <cp:lastPrinted>2016-11-24T08:49:00Z</cp:lastPrinted>
  <dcterms:modified xsi:type="dcterms:W3CDTF">2016-11-24T16:34:00Z</dcterms:modified>
  <cp:revision>2</cp:revision>
  <dc:subject/>
  <dc:title>ATA DE PROPOSTA</dc:title>
</cp:coreProperties>
</file>