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O Município de São Sebastião do Oeste</w:t>
      </w:r>
      <w:r>
        <w:rPr/>
        <w:t>- torna público o resultado do P.L. nº 008/2017, Pregão nº 004/2017, R.P. 03/17. Resultado do certame: AÇOUGUE E MERCEARIA ANDORINHA LTDA - ME, CNPJ nº 68.513.084/0001-09, restou ganhadora dos itens 01,05,08,10,11,17,19,20,21,22,24,35, 42,43,45,53,56,57,58,59, e 63 no valor total de R$165.516,30 (cento e sessenta e cinco mil, quinhentos e dezesseis reais e trinta centavos), e a empresa MOTA COMERCIAL LTDA - EPP, CNPJ nº 21.465.264/0001-90, restou ganhadora dos itens  02,03,04,06,07,09,12,13,14,15,16,18,23,26,27,28, 29,30,31,32,33,34,36, 37,38,39,40,41,44,46,47,48,49,5051,52,60,61,62,64,65 e 66 no valor total de R$129.839,80 (cento e vinte e nove mil, oitocentos e trinta e nove reais r oitenta centavos. O item 25 foi frustrado por preço excessivo. Os itens 54 e 55 também foram frustrados. Mais informações pelo telefone: 37-3286-1133. São Sebastião do Oeste Sebastião do Oeste, 13/02/2017.Neuza Helena Meireles - Pregoeira.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Av. Paulo VI, nº 1759 - Centro –São Sebastião do Oeste -MG</w:t>
    </w:r>
  </w:p>
  <w:p>
    <w:pPr>
      <w:pStyle w:val="Normal"/>
      <w:jc w:val="center"/>
      <w:rPr/>
    </w:pPr>
    <w:r>
      <w:rPr>
        <w:sz w:val="20"/>
        <w:szCs w:val="20"/>
      </w:rPr>
      <w:t xml:space="preserve">CEP. 35.567-000 - </w:t>
    </w:r>
    <w:r>
      <w:rPr>
        <w:rFonts w:eastAsia="Calibri" w:cs="Calibri" w:ascii="Calibri" w:hAnsi="Calibri"/>
        <w:sz w:val="22"/>
        <w:szCs w:val="22"/>
        <w:lang w:eastAsia="en-US"/>
      </w:rPr>
      <w:t>Fone: (37) 3286-1133 - CNPJ: 18.308.734/0001-06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pmssoeste@saosebastiaodooeste.mg.gov.br</w:t>
      </w:r>
    </w:hyperlink>
    <w:r>
      <w:rPr>
        <w:sz w:val="20"/>
        <w:szCs w:val="20"/>
      </w:rPr>
      <w:t xml:space="preserve">  site: www.saosebastiaodooeste.mg.gov.</w:t>
    </w:r>
  </w:p>
  <w:p>
    <w:pPr>
      <w:pStyle w:val="Footer"/>
      <w:rPr>
        <w:sz w:val="20"/>
        <w:szCs w:val="20"/>
        <w:lang w:val="pt-BR" w:eastAsia="ar-SA"/>
      </w:rPr>
    </w:pPr>
    <w:r>
      <w:rPr>
        <w:sz w:val="20"/>
        <w:szCs w:val="20"/>
        <w:lang w:val="pt-BR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2770</wp:posOffset>
          </wp:positionH>
          <wp:positionV relativeFrom="paragraph">
            <wp:posOffset>-12065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PREFEITURA MUNICIPAL DE SÃO SEBASTIÃO DO OESTE</w:t>
    </w:r>
  </w:p>
  <w:p>
    <w:pPr>
      <w:pStyle w:val="Normal"/>
      <w:ind w:right="-71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INAS GERAIS</w:t>
    </w:r>
  </w:p>
  <w:p>
    <w:pPr>
      <w:pStyle w:val="Normal"/>
      <w:pBdr>
        <w:bottom w:val="single" w:sz="4" w:space="1" w:color="000000"/>
      </w:pBdr>
      <w:ind w:right="-71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soeste@saosebastiaodooeste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3:00Z</dcterms:created>
  <dc:creator>we</dc:creator>
  <dc:description/>
  <dc:language>en-US</dc:language>
  <cp:lastModifiedBy>pc01</cp:lastModifiedBy>
  <cp:lastPrinted>2017-02-14T11:31:00Z</cp:lastPrinted>
  <dcterms:modified xsi:type="dcterms:W3CDTF">2017-02-15T17:43:00Z</dcterms:modified>
  <cp:revision>2</cp:revision>
  <dc:subject/>
  <dc:title>ATA DE PROPOSTA</dc:title>
</cp:coreProperties>
</file>