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PORTARIA N° 039, DE 07 DE JUNHO DE 2018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omeia servidor para exercício de Cargo em Comissã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 PREFEITO MUNICIPAL DE SÃO SEBASTIÃO DO OESTE, ESTADO DE MINAS GERAIS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no uso das atribuições que lhe confere o inciso VI, do artigo 88 da Lei da Orgânica do Município e considerando especialmente o disposto na Lei Complementar nº 24, de 23 de abril de 2009, e suas alterações resolve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OMEAR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1°. Douglas Souza Moura, brasileiro, solteiro</w:t>
      </w:r>
      <w:r>
        <w:rPr>
          <w:rFonts w:cs="Calibri" w:ascii="Calibri" w:hAnsi="Calibri"/>
          <w:sz w:val="24"/>
          <w:szCs w:val="24"/>
        </w:rPr>
        <w:t xml:space="preserve">, inscrito sob o </w:t>
      </w:r>
      <w:r>
        <w:rPr>
          <w:rFonts w:cs="Calibri" w:ascii="Calibri" w:hAnsi="Calibri"/>
          <w:color w:val="000000"/>
          <w:sz w:val="24"/>
          <w:szCs w:val="24"/>
        </w:rPr>
        <w:t xml:space="preserve">CPF n° 118.855.206-62 e Carteira de Identidade n° MG-13.350.949 SSP/MG, Título de Eleitor n° 1965 7584 0221, residente e domiciliada na </w:t>
      </w:r>
      <w:r>
        <w:rPr>
          <w:rFonts w:cs="Calibri" w:ascii="Calibri" w:hAnsi="Calibri"/>
          <w:sz w:val="24"/>
          <w:szCs w:val="24"/>
        </w:rPr>
        <w:t xml:space="preserve">Avenida Paulo VI, n° 1692, Centro – São Sebastião do Oeste – Minas Gerais – CEP: 35.567-000, </w:t>
      </w:r>
      <w:r>
        <w:rPr>
          <w:rFonts w:cs="Calibri" w:ascii="Calibri" w:hAnsi="Calibri"/>
          <w:color w:val="000000"/>
          <w:sz w:val="24"/>
          <w:szCs w:val="24"/>
        </w:rPr>
        <w:t xml:space="preserve">para exercer o cargo </w:t>
      </w:r>
      <w:r>
        <w:rPr>
          <w:rFonts w:cs="Calibri" w:ascii="Calibri" w:hAnsi="Calibri"/>
          <w:sz w:val="24"/>
          <w:szCs w:val="24"/>
        </w:rPr>
        <w:t>de Chefe de Divisão de Esporte, Cultura, Lazer e Turismo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°. O servidor nomeado deverá apresentar no ato de posse os seguintes documentos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– declaração de bens na forma do artigo 13 da Lei 8.429, de 02 de junho de 1992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– cópias autenticadas em cartório dos seguintes documentos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;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80"/>
        <w:ind w:lef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ítulo de Eleitor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– comprovante de endereço atualizado, máximo 30 (trinta) dias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– declaração de inexistência de acumulação ilícita de cargo público, na forma do disposto no artigo 37, XVI, da Constituição Federal de 1988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3°. O servidor do quadro de carreira do Município de São Sebastião do Oeste nomeado para exercer cargo em comissão é dispensado de apresentar os documentos de que trata o artigo 2° desta Portaria, cabendo ao Departamento de Recursos Humanos manter atualizada a pasta funcional do mesmo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rágrafo Único. O servidor de que trata o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caput </w:t>
      </w:r>
      <w:r>
        <w:rPr>
          <w:rFonts w:cs="Calibri" w:ascii="Calibri" w:hAnsi="Calibri"/>
          <w:color w:val="000000"/>
          <w:sz w:val="24"/>
          <w:szCs w:val="24"/>
        </w:rPr>
        <w:t>deste artigo poderá, no ato de nomeação, optar por perceber a remuneração do cargo de carreira, em detrimento da remuneração estabelecida em lei para o cargo em comissão para o qual for nomeado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°. O servidor nomeado para exercer cargo em comissão é segurado obrigatório do Regime Geral de Previdência Social (RGPS), salvo o servidor de carreira, vinculado a regime próprio de previdência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5°. Além das atribuições próprias estabelecidas para o cargo de</w:t>
      </w:r>
      <w:r>
        <w:rPr>
          <w:rFonts w:cs="Calibri" w:ascii="Calibri" w:hAnsi="Calibri"/>
          <w:sz w:val="24"/>
          <w:szCs w:val="24"/>
        </w:rPr>
        <w:t xml:space="preserve"> Diretor de Chefe de Divisão de Esporte, Cultura, Lazer e Turismo, compete ainda ao titular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planejar, organizar, controlar, coordenar e promover por todos os meios ao seu alcance o aperfeiçoamento dos serviços sob sua direção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assessorar o Chefe do Poder Executivo Municipal em assuntos referentes à especialidade de sua pasta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despachar com o Chefe do Poder Executivo Municipal o expediente do Órgão que dirige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- representar oficialmente ao Chefe do Poder Executivo Municipal sempre que para isto for credenciado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- submeter à consideração do Chefe do Poder Executivo Municipal os assuntos afetos à sua competência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 - acompanhar o desenvolvimento da execução física e financeira dos programas e atividades a cargo do Órgão que dirige, promovendo controle rigoroso das despesas de acordo com o Orçamento Municipal, observando os ditames da Lei de Responsabilidade Fiscal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I - apresentar ao Chefe do Poder Executivo Municipal, mensal e anualmente, o relatório das atividades do Órgão sob sua direção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6°. O servidor nomeado para exercer cargo em comissão poderá ser exonerado a qualquer tempo, mediante simples Portaria, prescindindo de justificativa por parte do Chefe do Poder Executivo Municipal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7°. Esta Portaria entra em vigor na data de sua publicação, retroagindo seus efeitos a 06 de junho de 2018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ão Sebastião do Oeste, 07 de junho de 2018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larmino Luciano Leite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1021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CEP 35567-000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Calibri" w:hAnsi="Calibri" w:cs="Calibri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3425</wp:posOffset>
          </wp:positionH>
          <wp:positionV relativeFrom="paragraph">
            <wp:posOffset>-62230</wp:posOffset>
          </wp:positionV>
          <wp:extent cx="809625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ESTADO DE MINAS GERAIS</w:t>
    </w:r>
  </w:p>
  <w:p>
    <w:pPr>
      <w:pStyle w:val="Normal"/>
      <w:rPr/>
    </w:pPr>
    <w:r>
      <w:rPr/>
      <w:t>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00:00Z</dcterms:created>
  <dc:creator>prefeitua</dc:creator>
  <dc:description/>
  <dc:language>en-US</dc:language>
  <cp:lastModifiedBy>pc01</cp:lastModifiedBy>
  <cp:lastPrinted>2018-06-07T09:28:00Z</cp:lastPrinted>
  <dcterms:modified xsi:type="dcterms:W3CDTF">2018-06-07T18:00:00Z</dcterms:modified>
  <cp:revision>2</cp:revision>
  <dc:subject/>
  <dc:title/>
</cp:coreProperties>
</file>