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I N° 688, DE 27 DE MARÇO DE 2017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spõe sobre a revisão geral e anual dos servidores do quadro geral e do Magistério e dá outras providências.</w:t>
      </w:r>
    </w:p>
    <w:p>
      <w:pPr>
        <w:pStyle w:val="Normal"/>
        <w:spacing w:lineRule="auto" w:line="360"/>
        <w:ind w:left="22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feito Municipal de São Sebastião do Oeste, Estado de Minas Gerais, faz saber que a Câmara Municipal aprovou e eu sanciono a seguinte Lei: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rt. 1º. Fica concedida, a partir do primeiro dia do mês de março de 2017, a revisão geral e anual no percentual de 6,48% (seis vírgula quarenta e oito por cento) na tabela de todos os cargos constantes da Estrutura Administrativa, do quadro de servidores e do Magistério do Município de São Sebastião do Oeste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2°. Esta Lei entra em vigor na data de sua publicação, retroagindo seus efeitos ao primeiro dia do mês de março de 2017.</w:t>
      </w:r>
    </w:p>
    <w:p>
      <w:pPr>
        <w:pStyle w:val="Normal"/>
        <w:autoSpaceDE w:val="tru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São Sebastião do Oeste, 27 de março de 2017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larmino Luciano Leite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61" w:right="1588" w:gutter="0" w:header="1021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Avenida Paulo VI, 1.535 – Centro – São Sebastião do Oeste - MG</w:t>
    </w:r>
  </w:p>
  <w:p>
    <w:pPr>
      <w:pStyle w:val="Header"/>
      <w:ind w:left="-360" w:hanging="0"/>
      <w:jc w:val="center"/>
      <w:rPr/>
    </w:pPr>
    <w:r>
      <w:rPr>
        <w:b/>
        <w:bCs/>
      </w:rPr>
      <w:t>CEP 35567-000 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6223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Normal"/>
      <w:rPr/>
    </w:pPr>
    <w:r>
      <w:rPr/>
      <w:t>______________________________________________________________________________________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08:00Z</dcterms:created>
  <dc:creator>São Sebastião do Oeste</dc:creator>
  <dc:description/>
  <dc:language>en-US</dc:language>
  <cp:lastModifiedBy>PrefeituraSBO</cp:lastModifiedBy>
  <cp:lastPrinted>2017-03-21T16:43:00Z</cp:lastPrinted>
  <dcterms:modified xsi:type="dcterms:W3CDTF">2017-03-24T19:11:00Z</dcterms:modified>
  <cp:revision>3</cp:revision>
  <dc:subject/>
  <dc:title>PROJETO DE LEI Nº     /2009</dc:title>
</cp:coreProperties>
</file>