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COMPLEMENTAR N° 92, DE 22 DE MARÇ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a Anexo II da Lei Complementar n° 56, de 27 de março de 2013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 Complementar: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1°. Fica acrescentado ao Anexo II, da Lei Complementar n° 56, de 27 de março de 2013 o cargo de Chefe de Gabinete, passando a ter a seguinte redação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 – QUADRO DE CARGO EM COMISSÃO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"/>
        <w:gridCol w:w="1617"/>
        <w:gridCol w:w="1515"/>
        <w:gridCol w:w="1320"/>
        <w:gridCol w:w="2078"/>
      </w:tblGrid>
      <w:tr>
        <w:trPr>
          <w:trHeight w:val="773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URA MUNICIPAL DE SÃO SEBASTIÃO DO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de Minas Gerais</w:t>
            </w:r>
          </w:p>
        </w:tc>
      </w:tr>
      <w:tr>
        <w:trPr>
          <w:trHeight w:val="796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dro de Cargos em Comissão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ruta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rnada Semanal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fe de Gabine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5.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 Juríd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5.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ador Geral do Municíp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3.312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tor Esco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4.868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ári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5.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tor de Departa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2.17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fe de Divis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1.380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icação Exclusiv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02 vagas conforme Lei Complementar n° 082, de 30 de junho de 2015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°. A remuneração do Chefe de Gabinete será o mesmo valor do subsídio fixado por Lei para os Secretários Municipais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°. Esta Lei Complementar entra em vigor na data de sua publicação, revogando as disposições em contrário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2 de março de 2017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4:00Z</dcterms:created>
  <dc:creator>São Sebastião do Oeste</dc:creator>
  <dc:description/>
  <dc:language>en-US</dc:language>
  <cp:lastModifiedBy>PrefeituraSBO</cp:lastModifiedBy>
  <cp:lastPrinted>2017-03-21T16:43:00Z</cp:lastPrinted>
  <dcterms:modified xsi:type="dcterms:W3CDTF">2017-03-21T19:45:00Z</dcterms:modified>
  <cp:revision>4</cp:revision>
  <dc:subject/>
  <dc:title>PROJETO DE LEI Nº     /2009</dc:title>
</cp:coreProperties>
</file>