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01, DE 29 DE DEZEMBR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no Plurianual de Governo – PPA – Quadriênio 2018-2021 - Município de São Sebastião do Oeste - Providências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1°. Esta lei institui o Plano Plurianual para o quadriênio 2018-2021, em cumprimento ao disposto no art. 165, parágrafo 1.º, da Constituição Federal, estabelecendo, para o período, os programas com seus respectivos objetivos, indicadores e montantes de recursos a serem aplicados em despesas de capital e outras delas decorrentes e nas despesas de duração continuada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arágrafo Único. As diretrizes governamentais, os objetivos, as metas e as despesas de capital e outras delas decorrentes, assim como os programas de duração continuada, referidos no artigo anterior são aquelas especificadas nos Anexos desta Lei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 Para efeitos desta Lei entende-se por: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 - Base Estratégica:</w:t>
      </w:r>
      <w:r>
        <w:rPr>
          <w:rFonts w:cs="Calibri" w:ascii="Calibri" w:hAnsi="Calibri"/>
          <w:bCs/>
          <w:sz w:val="24"/>
          <w:szCs w:val="24"/>
        </w:rPr>
        <w:t xml:space="preserve"> a avaliação da situação atual e perspectivas para a ação municipal, com o objetivo de subsidiar a definição da orientação estratégica do governo;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 - Programa:</w:t>
      </w:r>
      <w:r>
        <w:rPr>
          <w:rFonts w:cs="Calibri" w:ascii="Calibri" w:hAnsi="Calibri"/>
          <w:bCs/>
          <w:sz w:val="24"/>
          <w:szCs w:val="24"/>
        </w:rPr>
        <w:t xml:space="preserve">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I - Programa de Apoio Finalístico:</w:t>
      </w:r>
      <w:r>
        <w:rPr>
          <w:rFonts w:cs="Calibri" w:ascii="Calibri" w:hAnsi="Calibri"/>
          <w:bCs/>
          <w:sz w:val="24"/>
          <w:szCs w:val="24"/>
        </w:rPr>
        <w:t xml:space="preserve"> aquele que resulta em bens ou serviços ofertados diretamente à sociedade;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V - Programa de Apoio Administrativo:</w:t>
      </w:r>
      <w:r>
        <w:rPr>
          <w:rFonts w:cs="Calibri" w:ascii="Calibri" w:hAnsi="Calibri"/>
          <w:bCs/>
          <w:sz w:val="24"/>
          <w:szCs w:val="24"/>
        </w:rPr>
        <w:t xml:space="preserve"> aquele que engloba ações de natureza tipicamente administrativa que, embora colaborem para a consecução dos objetivos dos demais programas, não têm suas despesas passíveis de apropriação àqueles programas;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 - Ação:</w:t>
      </w:r>
      <w:r>
        <w:rPr>
          <w:rFonts w:cs="Calibri" w:ascii="Calibri" w:hAnsi="Calibri"/>
          <w:bCs/>
          <w:sz w:val="24"/>
          <w:szCs w:val="24"/>
        </w:rPr>
        <w:t xml:space="preserve"> o conjunto de operações cujos produtos contribuem para os objetivos do programa;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 - Produto:</w:t>
      </w:r>
      <w:r>
        <w:rPr>
          <w:rFonts w:cs="Calibri" w:ascii="Calibri" w:hAnsi="Calibri"/>
          <w:bCs/>
          <w:sz w:val="24"/>
          <w:szCs w:val="24"/>
        </w:rPr>
        <w:t xml:space="preserve"> bem ou serviço que resulta da ação, destinado ao público-alvo;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I - Meta:</w:t>
      </w:r>
      <w:r>
        <w:rPr>
          <w:rFonts w:cs="Calibri" w:ascii="Calibri" w:hAnsi="Calibri"/>
          <w:bCs/>
          <w:sz w:val="24"/>
          <w:szCs w:val="24"/>
        </w:rPr>
        <w:t xml:space="preserve"> quantidade de produto que se deseja obter em determinado horizonte temporal, expressa na unidade de medida adotada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Art. 3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 programação constante no Plano Plurianual deverá ser financiada com recursos oriundos do Tesouro Municipal, das Operações de Crédito Internas e Externas, das Transferências Constitucionais, legais e voluntárias da União e do Estado e, subsidiariamente, das parcerias firmadas com outros Municípios e com a iniciativa privada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Os valores financeiros constantes nesta Lei são referenciais e não constituem limite para a programação da despesa na Lei Orçamentária Anual, que deverá obedecer aos parâmetros fixados pela Lei de Diretrizes Orçamentárias e as receitas previstas na Lei Orçamentária anual, consoante a legislação tributária em vigor à época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Art. 4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 exclusão e a alteração de programas constantes desta lei, bem como a inclusão de novos programas serão propostas pelo Poder Executivo, através de Projeto de Lei de Revisão do Plano ou de Projeto de lei específico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 xml:space="preserve">Art. 5°. A inclusão, exclusão ou alteração de ações, produtos e metas no Plano Plurianual poderá ocorrer por intermédio da Lei de Diretrizes Orçamentárias, da Lei Orçamentária Anual ou de seus créditos adicionais, apropriando-se ao respectivo programa, as modificações consequentes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Art. 6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Fica o Poder Executivo autorizado a alterar, incluir ou excluir produtos e respectivas metas das ações do Plano Plurianual, desde que estas modificações contribuam para a realização do objetivo do Programa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Art. 7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Durante a vigência do Plano Plurianual, a Lei de Diretrizes Orçamentárias e a Lei Orçamentária Anual, assim como os planos e programas setoriais e regionais que vierem a ser executados pela Administração Municipal, deverão guardar coerência com as diretrizes, objetivos e metas estabelecidos.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Art. 8°. Esta Lei entra em vigor a partir de 01 de jan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9 de dezembro de 2017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São Sebastião do Oeste</dc:creator>
  <dc:description/>
  <dc:language>en-US</dc:language>
  <cp:lastModifiedBy>PrefeituraSBO</cp:lastModifiedBy>
  <cp:lastPrinted>2017-12-29T09:46:00Z</cp:lastPrinted>
  <dcterms:modified xsi:type="dcterms:W3CDTF">2017-12-29T11:46:00Z</dcterms:modified>
  <cp:revision>4</cp:revision>
  <dc:subject/>
  <dc:title>PROJETO DE LEI Nº     /2009</dc:title>
</cp:coreProperties>
</file>