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I N° 703, DE 21 DE FEVEREIRO DE 2018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tera a Lei Municipal n° 694/2017 de 20 de julho de 2017 que dispõe sobre as Diretrizes Gerais para elaboração do Orçamento do Município de São Sebastião do Oeste para o exercício de 2018.</w:t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feito Municipal de São Sebastião do Oeste, Estado de Minas Gerais, faz saber que a Câmara Municipal aprovou e eu sanciono a seguinte Lei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°. Esta Lei Promove alterações na Lei de Diretrizes Orçamentárias para elaboração do Orçamento do Município de São Sebastião do Oeste para o exercício de 2018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°. O anexo de Planejamento de Despesas constantes da Lei de Diretrizes Orçamentárias para as despesas de capital e outras dela decorrentes e para os programas de duração continuada, aprovados pela Lei que integram Lei de Diretrizes Orçamentárias para elaboração do Orçamento do Município de São Sebastião do Oeste para o exercício de 2018, passam a vigorar com as modificações anexas a esta lei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3°. Esta Lei entra em vigor na data de sua publicação, retroagindo sua vigência a 1º de janeiro de 2018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São Sebastião do Oeste, 21 de fevereiro de 2018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1021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Calibri" w:hAnsi="Calibri" w:cs="Calibri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11938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ESTADO DE MINAS GERAIS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______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5:00Z</dcterms:created>
  <dc:creator>São Sebastião do Oeste</dc:creator>
  <dc:description/>
  <dc:language>en-US</dc:language>
  <cp:lastModifiedBy>PrefeituraSBO</cp:lastModifiedBy>
  <cp:lastPrinted>2018-02-20T11:39:00Z</cp:lastPrinted>
  <dcterms:modified xsi:type="dcterms:W3CDTF">2018-02-20T14:39:00Z</dcterms:modified>
  <cp:revision>3</cp:revision>
  <dc:subject/>
  <dc:title>PROJETO DE LEI Nº     /2009</dc:title>
</cp:coreProperties>
</file>