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LEI N° 704, DE 21 DE FEVEREIRO DE 2018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tera a Lei Municipal n° 701/2017 de 29 de dezembro de 2017 que dispõe sobre o Plano Plurianual do período de 2018 a 2021.</w:t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°. Esta Lei Promove alterações no Plano Plurianual do Município de São Sebastião do Oeste / MG, para o período de 2018 a 2021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2°. O Anexo de Ações constante da Lei Municipal 701/2017, que trata do Plano Plurianual do Município de São Sebastião do Oeste para o período 2018-2021, passa a vigorar com a redação dada pelo Anexo I que integra esta </w:t>
        <w:tab/>
        <w:t>Lei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3°. Esta Lei entra em vigor na data de sua publicação, retroagindo sua vigência a 1º de janeiro de 2018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São Sebastião do Oeste, 21 de fevereiro de 2018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Calibri" w:hAnsi="Calibri" w:cs="Calibri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11938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ESTADO DE MINAS GERAIS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______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41:00Z</dcterms:created>
  <dc:creator>São Sebastião do Oeste</dc:creator>
  <dc:description/>
  <cp:keywords/>
  <dc:language>en-US</dc:language>
  <cp:lastModifiedBy>PrefeituraSBO</cp:lastModifiedBy>
  <cp:lastPrinted>2018-02-21T10:01:00Z</cp:lastPrinted>
  <dcterms:modified xsi:type="dcterms:W3CDTF">2018-02-21T13:14:00Z</dcterms:modified>
  <cp:revision>5</cp:revision>
  <dc:subject/>
  <dc:title>PROJETO DE LEI Nº     /2009</dc:title>
</cp:coreProperties>
</file>