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705, DE 21 DE FEVEREIRO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iza abertura de Crédito Adicional Suplementar ao Orçamento do Município de 2018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 Fica o Poder Executivo autorizado a promover a abertura de Crédito Adicional, do tipo Suplementar, no Orçamento Vigente, Lei Municipal n° 700, de 29 de dezembro de 2017, no valor de R$ 2.000.000,00 (Dois milhões de Reais), com a seguinte dotação orçamentária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Órgão: </w:t>
        <w:tab/>
        <w:tab/>
        <w:t>02 – Sec Municipal de viação, Obras e Infra-Estrutura Urbana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nidade: </w:t>
        <w:tab/>
        <w:tab/>
        <w:t>02 –  Depto. de Obras Pública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7.512.1702.1.007 </w:t>
        <w:tab/>
        <w:t>– Construção da Estação de Tratamento de Esgoto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.00.00.00.00</w:t>
        <w:tab/>
        <w:t>– Obras e Instalações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nte de Recursos: </w:t>
        <w:tab/>
        <w:t>0124 – Transferência de convênios não relacionados à educação, à saúde nem a Assistência Social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2°. Para dar cobertura na suplementação ao crédito aberto no artigo anterior será utilizado os recursos definidos pelo artigo 43, § 1.º, inciso III da Lei Federal n.º 4.320/64, como fonte de recursos para suportar a despesa criada no artigo 1° desta Lei, serão utilizadas no valor de R$ 2.000.000,00 (Dois milhões de Reais) a anulação de dotações orçamentárias vigentes, a seguir relacionadas: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Órgão: </w:t>
        <w:tab/>
        <w:tab/>
        <w:t>02 – Sec Municipal de viação, Obras e Infra-Estrutura Urbana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nidade: </w:t>
        <w:tab/>
        <w:tab/>
        <w:t>02 –  Depto. de Obras Pública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7.512.1702.1.006 </w:t>
        <w:tab/>
        <w:t>– Construção e Ampliação de Redes de Esgotos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.00.00.00.00</w:t>
        <w:tab/>
        <w:t>– Obras e Instalações</w:t>
        <w:tab/>
        <w:tab/>
        <w:tab/>
        <w:t xml:space="preserve"> </w:t>
        <w:tab/>
        <w:tab/>
        <w:t>R$ 1.280.000,00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nte de Recursos: </w:t>
        <w:tab/>
        <w:t>0124 – Transferência de convênios não relacionados à educação, à saúde nem a Assistência Social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Órgão: </w:t>
        <w:tab/>
        <w:tab/>
        <w:t>03 – Secretaria Municipal de 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nidade: </w:t>
        <w:tab/>
        <w:tab/>
        <w:t>01 – Fundo Municipal de 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0.302.1001.1.045 </w:t>
        <w:tab/>
        <w:t>– Reforma e Ampliação do Pronto Atendimento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.00.00.00.00</w:t>
        <w:tab/>
        <w:t>– Obras e Instalações</w:t>
        <w:tab/>
        <w:tab/>
        <w:tab/>
        <w:t xml:space="preserve"> </w:t>
        <w:tab/>
        <w:tab/>
        <w:t>R$ 240.000,00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nte de Recursos: </w:t>
        <w:tab/>
        <w:t>0123 – Transferência de convênios vinculados à saúde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Órgão: </w:t>
        <w:tab/>
        <w:tab/>
        <w:t>03 – Secretaria Municipal de 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nidade: </w:t>
        <w:tab/>
        <w:tab/>
        <w:t>01 – Fundo Municipal de Saúd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0.302.1001.1.045 </w:t>
        <w:tab/>
        <w:t>– Reforma e Ampliação do Pronto Atendimento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.00.00.00.00</w:t>
        <w:tab/>
        <w:t>– Obras e Instalações</w:t>
        <w:tab/>
        <w:tab/>
        <w:tab/>
        <w:t xml:space="preserve"> </w:t>
        <w:tab/>
        <w:tab/>
        <w:t>R$ 240.000,00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nte de Recursos: </w:t>
        <w:tab/>
        <w:t>0153 – Transferência de recursos do SUS para investimentos na Rede de Serviços de Saúde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Órgão: </w:t>
        <w:tab/>
        <w:tab/>
        <w:t>04 – Sec Municipal de Meio Ambient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nidade: </w:t>
        <w:tab/>
        <w:tab/>
        <w:t>02 – Divisão de Praças e Jardin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5.452.1501.1.010 </w:t>
        <w:tab/>
        <w:t>– Const/Ampl/Reforma de Praças e Jardins</w:t>
      </w:r>
    </w:p>
    <w:p>
      <w:pPr>
        <w:pStyle w:val="Normal"/>
        <w:autoSpaceDE w:val="true"/>
        <w:spacing w:lineRule="auto" w:line="360"/>
        <w:ind w:left="708" w:hanging="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.00.00.00.00</w:t>
        <w:tab/>
        <w:t>– Obras e Instalações</w:t>
        <w:tab/>
        <w:tab/>
        <w:tab/>
        <w:tab/>
        <w:t xml:space="preserve"> </w:t>
        <w:tab/>
        <w:t>R$ 240.000,00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nte de Recursos: </w:t>
        <w:tab/>
        <w:t>0124 – Recursos Ordinários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Art. 3°. Esta Lei entra em vigor na data de sua publicação, retroagindo sua vigência a 1° de janeiro de 2018.</w:t>
      </w:r>
    </w:p>
    <w:p>
      <w:pPr>
        <w:pStyle w:val="Normal"/>
        <w:autoSpaceDE w:val="true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1 de fevereiro de 2018.</w:t>
      </w:r>
    </w:p>
    <w:p>
      <w:pPr>
        <w:pStyle w:val="Normal"/>
        <w:autoSpaceDE w:val="true"/>
        <w:spacing w:lineRule="auto" w:line="36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021" w:top="1418" w:footer="68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45:00Z</dcterms:created>
  <dc:creator>São Sebastião do Oeste</dc:creator>
  <dc:description/>
  <dc:language>en-US</dc:language>
  <cp:lastModifiedBy>PrefeituraSBO</cp:lastModifiedBy>
  <cp:lastPrinted>2018-02-20T11:44:00Z</cp:lastPrinted>
  <dcterms:modified xsi:type="dcterms:W3CDTF">2018-02-20T14:56:00Z</dcterms:modified>
  <cp:revision>5</cp:revision>
  <dc:subject/>
  <dc:title>PROJETO DE LEI Nº     /2009</dc:title>
</cp:coreProperties>
</file>