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N° 710, DE 10 DE ABRIL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nicípio de São Sebastião do Oeste – Poder Legislativo – Revisão Geral e Anual – Art. 37, X, CF/88 – Concessão - Providências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s remunerações dos servidores públicos do Poder Legislativo Municipal, consoante determina o inciso X do art. 37 da Constituição Federal, são revistos a partir da competência de Março de 2018, aplicando-se o índice IPCA-E (IBGE), no percentual de 2,94% (Dois vírgula noventa e quatro pontos percentuais), nos termos e limites definidos nesta 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§ 1°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A revisão de que trata o 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 xml:space="preserve">caput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deste artigo, refere-se ao índice inflacionário verificado no período de 1° de </w:t>
      </w:r>
      <w:r>
        <w:rPr>
          <w:rFonts w:cs="Calibri" w:ascii="Calibri" w:hAnsi="Calibri"/>
          <w:bCs/>
          <w:sz w:val="24"/>
          <w:szCs w:val="24"/>
        </w:rPr>
        <w:t>Março de 2017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e </w:t>
      </w:r>
      <w:r>
        <w:rPr>
          <w:rFonts w:cs="Calibri" w:ascii="Calibri" w:hAnsi="Calibri"/>
          <w:bCs/>
          <w:sz w:val="24"/>
          <w:szCs w:val="24"/>
        </w:rPr>
        <w:t>28 de Fevereiro de 2018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, aplicando-se a mesma a partir da competência de </w:t>
      </w:r>
      <w:r>
        <w:rPr>
          <w:rFonts w:cs="Calibri" w:ascii="Calibri" w:hAnsi="Calibri"/>
          <w:bCs/>
          <w:sz w:val="24"/>
          <w:szCs w:val="24"/>
        </w:rPr>
        <w:t>Março de 2018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, com vigência entre 1° de </w:t>
      </w:r>
      <w:r>
        <w:rPr>
          <w:rFonts w:cs="Calibri" w:ascii="Calibri" w:hAnsi="Calibri"/>
          <w:bCs/>
          <w:sz w:val="24"/>
          <w:szCs w:val="24"/>
        </w:rPr>
        <w:t>Março de 2018 e 28 de Fevereiro de 2019</w:t>
      </w:r>
      <w:r>
        <w:rPr>
          <w:rFonts w:cs="Calibri" w:ascii="Calibri" w:hAnsi="Calibri"/>
          <w:bCs/>
          <w:sz w:val="24"/>
          <w:szCs w:val="24"/>
          <w:lang w:val="en-US"/>
        </w:rPr>
        <w:t>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§ 2°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Para aplicação do percentual de revisão geral determinada neste artigo, ter-se-á como base, a remuneração praticada pelo Município no mês de </w:t>
      </w:r>
      <w:r>
        <w:rPr>
          <w:rFonts w:cs="Calibri" w:ascii="Calibri" w:hAnsi="Calibri"/>
          <w:bCs/>
          <w:sz w:val="24"/>
          <w:szCs w:val="24"/>
        </w:rPr>
        <w:t>Fevereiro de 2018</w:t>
      </w:r>
      <w:r>
        <w:rPr>
          <w:rFonts w:cs="Calibri" w:ascii="Calibri" w:hAnsi="Calibri"/>
          <w:bCs/>
          <w:sz w:val="24"/>
          <w:szCs w:val="24"/>
          <w:lang w:val="en-US"/>
        </w:rPr>
        <w:t>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°. Serão deduzidos da revisão geral e anual os percentuais concedidos no mesmo exercício em que se deva aplicar a revisão, decorrentes de reorganização ou reestruturação de cargos e carreiras, criação e majoração de gratificações ou adicionais de todas as naturezas e espécie, adiantamentos ou qualquer outra vantagem inerente aos cargos ou empregos públicos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°. A Câmara Municipal, no prazo de 30 (Trinta) dias, fará publicar a nova tabela, contendo todos os cargos públicos e seus respectivos vencimentos que vigorarão no respectivo exercíci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°. Esta Lei entra em vigor na data de sua publicação, com seus efeitos retroativos a 1° de março de 2018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10 abril de 2018.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3:00Z</dcterms:created>
  <dc:creator>São Sebastião do Oeste</dc:creator>
  <dc:description/>
  <cp:keywords/>
  <dc:language>en-US</dc:language>
  <cp:lastModifiedBy>PrefeituraSBO</cp:lastModifiedBy>
  <cp:lastPrinted>2018-04-10T10:17:00Z</cp:lastPrinted>
  <dcterms:modified xsi:type="dcterms:W3CDTF">2018-04-10T13:18:00Z</dcterms:modified>
  <cp:revision>4</cp:revision>
  <dc:subject/>
  <dc:title>PROJETO DE LEI Nº     /2009</dc:title>
</cp:coreProperties>
</file>