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LEI N° 711, DE 20 DE ABRIL DE 2018.</w:t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360"/>
        <w:ind w:left="3544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Autoriza abertura de Crédito Adicional Especial ao Orçamento do Município de 2018 e dá outras providências.</w:t>
      </w:r>
    </w:p>
    <w:p>
      <w:pPr>
        <w:pStyle w:val="Normal"/>
        <w:spacing w:lineRule="auto" w:line="360"/>
        <w:ind w:left="2280" w:hanging="0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O Prefeito Municipal de São Sebastião do Oeste, Estado de Minas Gerais, faz saber que a Câmara Municipal aprovou e eu sanciono a seguinte Lei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1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Fica o Poder Executivo autorizado a promover a abertura de Crédito Adicional, do tipo Especial, no Orçamento Vigente, Lei Municipal n° 700, de 29 de dezembro de 2017, no valor de R$ 152.132,00 (cento e cinquenta e dois mil, cento e trinta e dois reais), com a seguinte dotação orçamentária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6 – SEC MUN ADMINIST PLANEJ E FINANÇA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3 – Divisão Cadastro e Tribut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04.122.0402.1.182 </w:t>
        <w:tab/>
        <w:t>– Aquisição de Veiculo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2.00.00.00.00</w:t>
        <w:tab/>
        <w:t>– Equipamentos e Material Permanente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00 – Recursos Ordinári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Art. 2°.</w:t>
      </w:r>
      <w:r>
        <w:rPr>
          <w:rFonts w:cs="Calibri" w:ascii="Calibri" w:hAnsi="Calibri"/>
          <w:b/>
          <w:bCs/>
          <w:sz w:val="24"/>
          <w:szCs w:val="24"/>
        </w:rPr>
        <w:t xml:space="preserve"> </w:t>
      </w:r>
      <w:r>
        <w:rPr>
          <w:rFonts w:cs="Calibri" w:ascii="Calibri" w:hAnsi="Calibri"/>
          <w:bCs/>
          <w:sz w:val="24"/>
          <w:szCs w:val="24"/>
        </w:rPr>
        <w:t>Para dar cobertura na suplementação ao crédito aberto no artigo anterior será utilizado os recursos definidos pelo artigo 43, § 1°, inciso III da Lei Federal n° 4.320/64, como fonte de recursos para suportar a despesa criada no artigo 1° desta Lei, serão utilizadas no valor de R$ 152.132,00 (cento e cinquenta e dois mil, cento e trinta e dois reais) a anulação de dotações orçamentárias vigentes, a seguir relacionadas: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Órgão: </w:t>
        <w:tab/>
        <w:tab/>
        <w:t>02 – SEC MUN VIAC OBRAS INFRA-EST URB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Unidade: </w:t>
        <w:tab/>
        <w:tab/>
        <w:t>02 – Depto. de Obras Pública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17.512.1702.1.006 </w:t>
        <w:tab/>
        <w:t>– Construção e Ampliação de Redes de Esgotos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4.4.90.51.00.00.00.00</w:t>
        <w:tab/>
        <w:t>– Obras e Instalações</w:t>
        <w:tab/>
        <w:t xml:space="preserve">   R$ 152.132,00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 xml:space="preserve">Fonte de Recursos: </w:t>
        <w:tab/>
        <w:t>0124 – Transferência de convênios não relacionados à educação, à saúde nem à Assistência Social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spacing w:lineRule="auto" w:line="360"/>
        <w:ind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ab/>
        <w:t>Art. 3°. Esta Lei entra em vigor na data de sua publicação.</w:t>
      </w:r>
    </w:p>
    <w:p>
      <w:pPr>
        <w:pStyle w:val="Normal"/>
        <w:autoSpaceDE w:val="true"/>
        <w:spacing w:lineRule="auto" w:line="360"/>
        <w:ind w:firstLine="708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ab/>
      </w:r>
    </w:p>
    <w:p>
      <w:pPr>
        <w:pStyle w:val="Normal"/>
        <w:autoSpaceDE w:val="true"/>
        <w:spacing w:lineRule="auto" w:line="360"/>
        <w:ind w:left="708" w:firstLine="708"/>
        <w:jc w:val="both"/>
        <w:rPr/>
      </w:pPr>
      <w:r>
        <w:rPr>
          <w:rFonts w:cs="Calibri" w:ascii="Calibri" w:hAnsi="Calibri"/>
          <w:bCs/>
          <w:sz w:val="24"/>
          <w:szCs w:val="24"/>
        </w:rPr>
        <w:t>São Sebastião do Oeste, 20 abril de 2018.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Belarmino Luciano Leite</w:t>
      </w:r>
    </w:p>
    <w:p>
      <w:pPr>
        <w:pStyle w:val="Normal"/>
        <w:autoSpaceDE w:val="true"/>
        <w:jc w:val="center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61" w:right="1588" w:gutter="0" w:header="1021" w:top="1134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b/>
        <w:b/>
        <w:bCs/>
        <w:sz w:val="12"/>
        <w:szCs w:val="12"/>
      </w:rPr>
    </w:pPr>
    <w:r>
      <w:rPr>
        <w:b/>
        <w:bCs/>
        <w:sz w:val="12"/>
        <w:szCs w:val="12"/>
      </w:rPr>
      <w:t>_____________________________________________________________________________________________________________________________________________________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Avenida Paulo VI, 1.759 – Centro – São Sebastião do Oeste - MG</w:t>
    </w:r>
  </w:p>
  <w:p>
    <w:pPr>
      <w:pStyle w:val="Header"/>
      <w:ind w:left="-360" w:hanging="0"/>
      <w:jc w:val="center"/>
      <w:rPr/>
    </w:pPr>
    <w:r>
      <w:rPr>
        <w:rFonts w:cs="Calibri" w:ascii="Calibri" w:hAnsi="Calibri"/>
        <w:b/>
        <w:bCs/>
      </w:rPr>
      <w:t>CEP 35567-000 - TELEFONE (FAX) (37) 3286.1133 - CNPJ 18.308.734/0001-0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60" w:hanging="0"/>
      <w:jc w:val="center"/>
      <w:rPr>
        <w:rFonts w:ascii="Calibri" w:hAnsi="Calibri" w:cs="Calibri"/>
        <w:sz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14350</wp:posOffset>
          </wp:positionH>
          <wp:positionV relativeFrom="paragraph">
            <wp:posOffset>-119380</wp:posOffset>
          </wp:positionV>
          <wp:extent cx="809625" cy="704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51" r="-4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 w:ascii="Calibri" w:hAnsi="Calibri"/>
        <w:sz w:val="32"/>
      </w:rPr>
      <w:t>PREFEITURA MUNICIPAL DE SÃO SEBASTIÃO DO OESTE</w:t>
    </w:r>
  </w:p>
  <w:p>
    <w:pPr>
      <w:pStyle w:val="Header"/>
      <w:ind w:left="-360" w:hanging="0"/>
      <w:jc w:val="center"/>
      <w:rPr>
        <w:rFonts w:ascii="Calibri" w:hAnsi="Calibri" w:cs="Calibri"/>
        <w:sz w:val="32"/>
        <w:szCs w:val="32"/>
      </w:rPr>
    </w:pPr>
    <w:r>
      <w:rPr>
        <w:rFonts w:cs="Calibri" w:ascii="Calibri" w:hAnsi="Calibri"/>
        <w:sz w:val="32"/>
        <w:szCs w:val="32"/>
      </w:rPr>
      <w:t>ESTADO DE MINAS GERAIS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  <w:t>______________________________________________________________________________________</w:t>
    </w:r>
  </w:p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0T16:29:00Z</dcterms:created>
  <dc:creator>São Sebastião do Oeste</dc:creator>
  <dc:description/>
  <dc:language>en-US</dc:language>
  <cp:lastModifiedBy>PrefeituraSBO</cp:lastModifiedBy>
  <cp:lastPrinted>2018-04-10T10:17:00Z</cp:lastPrinted>
  <dcterms:modified xsi:type="dcterms:W3CDTF">2018-04-20T16:33:00Z</dcterms:modified>
  <cp:revision>3</cp:revision>
  <dc:subject/>
  <dc:title>PROJETO DE LEI Nº     /2009</dc:title>
</cp:coreProperties>
</file>