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EI N° 713, DE 18 DE JUNH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a Lei n° 623, de 22 de outubro de 2013, que “Autoriza a implantação no Município do Núcleo de Apoio à Saúde da Família - NASF e dá outras providências”.</w:t>
      </w:r>
    </w:p>
    <w:p>
      <w:pPr>
        <w:pStyle w:val="Normal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O artigo 1º da Lei Municipal n° 623/2013 passa a vigorar com a seguinte redação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O Município de Sebastião do Oeste, Estado de Minas Gerais, por seu Poder Executivo, fica autorizado a implantar o Núcleo de Apoio à Saúde da Família (NASF), constituído por equipe técnica multidisciplinar, composto na seguinte forma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7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141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ornada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muneração</w:t>
            </w:r>
          </w:p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sioterapeuta - N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36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utricionista - N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36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sicólogo – N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36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dor Físico – N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246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oaudiólogo - N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8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23,22</w:t>
            </w:r>
          </w:p>
        </w:tc>
      </w:tr>
    </w:tbl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. As contratações autorizadas nesta Lei serão precedidas de processo seletivo de provas ou de provas e títulos para todas as funções, com ampla divulgação e acesso ao público, dispensando-se de tal procedimento os candidatos que tenham sido anteriormente contratados pelo Município a partir de processo seletivo para a mesma fun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sta Lei entra em vigor na data de sua publica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18 de junho de 2018.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Praça Padre Altamiro de Faria, 178 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0:00Z</dcterms:created>
  <dc:creator>São Sebastião do Oeste</dc:creator>
  <dc:description/>
  <dc:language>en-US</dc:language>
  <cp:lastModifiedBy>PrefeituraSBO</cp:lastModifiedBy>
  <cp:lastPrinted>2018-06-18T13:38:00Z</cp:lastPrinted>
  <dcterms:modified xsi:type="dcterms:W3CDTF">2018-06-18T17:18:00Z</dcterms:modified>
  <cp:revision>5</cp:revision>
  <dc:subject/>
  <dc:title>PROJETO DE LEI Nº     /2009</dc:title>
</cp:coreProperties>
</file>