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LEI N° 714, DE 12 DE JULHO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unicípio de São Sebastião do Oeste – Institui o Dia do Evangélico – Providências.</w:t>
      </w:r>
    </w:p>
    <w:p>
      <w:pPr>
        <w:pStyle w:val="Normal"/>
        <w:ind w:left="3544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6"/>
          <w:szCs w:val="26"/>
        </w:rPr>
        <w:t>Art. 1°. O Município de São Sebastião do Oeste, Estado de Minas Gerais, por esta lei, institui do Dia do Evangélico, a ser comemorado no dia 10 (dez) de Junho de cada an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6"/>
          <w:szCs w:val="26"/>
        </w:rPr>
        <w:t>Art. 2°. O Poder Executivo fará registrar a data no calendário de eventos do Município o Dia do Evangélic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6"/>
          <w:szCs w:val="26"/>
        </w:rPr>
        <w:t>Art. 3°. Esta lei entra em vigor na data de sua publicaçã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6"/>
          <w:szCs w:val="26"/>
        </w:rPr>
        <w:t>São Sebastião do Oeste, 12 de julho de 2018.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Praça Padre Altamiro de Faria, 178 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1938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32:00Z</dcterms:created>
  <dc:creator>São Sebastião do Oeste</dc:creator>
  <dc:description/>
  <cp:keywords/>
  <dc:language>en-US</dc:language>
  <cp:lastModifiedBy>PrefeituraSBO</cp:lastModifiedBy>
  <cp:lastPrinted>2018-07-12T11:17:00Z</cp:lastPrinted>
  <dcterms:modified xsi:type="dcterms:W3CDTF">2018-07-12T14:17:00Z</dcterms:modified>
  <cp:revision>4</cp:revision>
  <dc:subject/>
  <dc:title>PROJETO DE LEI Nº     /2009</dc:title>
</cp:coreProperties>
</file>