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I N° 699, DE 19 DE SETEMBRO DE 2017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Altera dispositivos da Lei nº 695 de 21 de julho de 2017”.</w:t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°. Os artigos 4º e 5º da Lei Municipal nº 695/2017 passam a vigorar com a seguinte redação: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 xml:space="preserve">Art. 4°. Para suportar as despesas decorrentes desta Lei, fica o Executivo Municipal autorizado a abrir Crédito Adicional Especial, no valor de R$50.000,00 (cinquenta mil reais) nas seguintes dotações orçamentárias: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03 </w:t>
        <w:tab/>
        <w:t>–</w:t>
        <w:tab/>
        <w:t xml:space="preserve">Secretaria Municipal de Saúde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03.01 </w:t>
        <w:tab/>
        <w:t xml:space="preserve">– </w:t>
        <w:tab/>
        <w:t>Fundo Municipal de Saúde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0 </w:t>
        <w:tab/>
        <w:t>–</w:t>
        <w:tab/>
        <w:t>Saúde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01 </w:t>
        <w:tab/>
        <w:t>–</w:t>
        <w:tab/>
        <w:t>Atenção Básica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001</w:t>
        <w:tab/>
        <w:t xml:space="preserve">- </w:t>
        <w:tab/>
        <w:t>Saúde Para Todo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105</w:t>
        <w:tab/>
        <w:t xml:space="preserve"> –</w:t>
        <w:tab/>
        <w:t>Manutenção de Contrato de Rateio c/ ICISMEP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02</w:t>
        <w:tab/>
        <w:t xml:space="preserve"> –</w:t>
        <w:tab/>
        <w:t>Recursos Ordinário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1.71.70.00.00 – Rateio pela Participação em Consórcio Público – R$ 20.000,00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3.71.70.00.00 – Rateio pela Participação em Consórcio Público – R$ 20.000,00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71.70.00.00 – Rateio Pela Participação em Consórcio Público – R$ 10.000,00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ab/>
        <w:t>Art. 5°. Fica o Poder Executivo igualmente autorizado a anular parcialmente, no valor de R$50.00,000 (cinquenta mil reais), as seguintes dotações orçamentárias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03 </w:t>
        <w:tab/>
        <w:t>–</w:t>
        <w:tab/>
        <w:t xml:space="preserve">Secretaria Municipal de Saúde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03.01 </w:t>
        <w:tab/>
        <w:t xml:space="preserve">– </w:t>
        <w:tab/>
        <w:t>Fundo Municipal de Saúde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0 </w:t>
        <w:tab/>
        <w:t>–</w:t>
        <w:tab/>
        <w:t>Saúde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02 </w:t>
        <w:tab/>
        <w:t>–</w:t>
        <w:tab/>
        <w:t>Assistência Médica e Hospitalar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001</w:t>
        <w:tab/>
        <w:t xml:space="preserve">-  </w:t>
        <w:tab/>
        <w:t>Saúde Para Todo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27</w:t>
        <w:tab/>
        <w:t xml:space="preserve"> –</w:t>
        <w:tab/>
        <w:t>Manutenção dos Serviços Ambulatoriai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02</w:t>
        <w:tab/>
        <w:t xml:space="preserve"> –</w:t>
        <w:tab/>
        <w:t xml:space="preserve">Recursos de Impostos e de Transferências de Impostos vinculados à Saúde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1.90.13.00.00 – Obrigações Patronais – R$ 50.000,00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°. Esta lei entra em vigor na data de sua publicação, retroagindo seus efeitos a 21 de Julho de 2017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19 de setembro de 2017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Normal"/>
      <w:rPr/>
    </w:pPr>
    <w:r>
      <w:rPr/>
      <w:t>______________________________________________________________________________________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47:00Z</dcterms:created>
  <dc:creator>São Sebastião do Oeste</dc:creator>
  <dc:description/>
  <dc:language>en-US</dc:language>
  <cp:lastModifiedBy>PrefeituraSBO</cp:lastModifiedBy>
  <cp:lastPrinted>2017-09-18T15:58:00Z</cp:lastPrinted>
  <dcterms:modified xsi:type="dcterms:W3CDTF">2017-09-18T19:20:00Z</dcterms:modified>
  <cp:revision>5</cp:revision>
  <dc:subject/>
  <dc:title>PROJETO DE LEI Nº     /2009</dc:title>
</cp:coreProperties>
</file>