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LEI COMPLEMENTAR N° 97, DE 17 DE ABRIL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tera o valor do vencimento do cargo de Professor I, criado pela Lei Complementar n° 04, de 1° de julho de 2005 e dá outras providências.</w:t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°. O vencimento inicial da carreira de Professor I, de que trata o Anexo I da Lei Complementar n° 004/2005, passa a vigorar com o valor inicial de R$1.657,37 (Um mil e seiscentos e cinquenta e sete reais e trinta e sete centavos)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°. O Município, por seu Poder Executivo, fará publicar nova tabela vencimentos, de que trata o Anexo III da Lei Complementar n° 004/2005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°. Esta lei entra em vigor na data de sua publicação, retroagindo seus efeitos a 1° de jan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ão Sebastião do Oeste, 17 de abril de 2018.</w:t>
      </w:r>
    </w:p>
    <w:p>
      <w:pPr>
        <w:pStyle w:val="Normal"/>
        <w:autoSpaceDE w:val="true"/>
        <w:spacing w:lineRule="auto" w:line="360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6223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sz w:val="32"/>
        <w:szCs w:val="32"/>
      </w:rPr>
    </w:pPr>
    <w:r>
      <w:rPr>
        <w:sz w:val="32"/>
        <w:szCs w:val="32"/>
      </w:rPr>
      <w:t>ESTADO DE MINAS GERAIS</w:t>
    </w:r>
  </w:p>
  <w:p>
    <w:pPr>
      <w:pStyle w:val="Normal"/>
      <w:rPr/>
    </w:pPr>
    <w:r>
      <w:rPr/>
      <w:t>______________________________________________________________________________________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54:00Z</dcterms:created>
  <dc:creator>São Sebastião do Oeste</dc:creator>
  <dc:description/>
  <dc:language>en-US</dc:language>
  <cp:lastModifiedBy>PrefeituraSBO</cp:lastModifiedBy>
  <cp:lastPrinted>2018-04-17T10:00:00Z</cp:lastPrinted>
  <dcterms:modified xsi:type="dcterms:W3CDTF">2018-04-17T13:02:00Z</dcterms:modified>
  <cp:revision>3</cp:revision>
  <dc:subject/>
  <dc:title>PROJETO DE LEI Nº     /2009</dc:title>
</cp:coreProperties>
</file>