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COMPLEMENTAR N° 98, DE 27 DE ABRIL DE 2018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nicípio de São Sebastião do Oeste – Estratégia Saúde da Família (ESF) Equipe Saúde da Família (ESF) – Equipe Saúde Bucal (ESB) Regulamentação – Providências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 Complementar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°. A Estratégia Saúde da Família, enquanto Política de Saúde Pública, instituída e mantida pelo Governo Federal, implantada no âmbito do Município de São Sebastião do Oeste, Estado de Minas Gerais, tem sua estrutura e funcionamento regulado pela Legislação Federal aplicável e pelo disposto nesta Lei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°. A Estratégia Saúde da Família (ESF) operacionaliza-se mediante atuação de equipes multiprofissionais com Equipes de Saúde da Família (ESF) e Equipes de Saúde Bucal (ESB), observados os limites mínimos definidos nas diretrizes instituidoras da Estratégia Saúde da Família (ESF) e o disposto nesta lei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1°. Cada Equipe de Saúde da Família (ESF) é composta por pelo menos 01 (Um) Médico, 01 (Um) Enfermeiro, 02 (Dois) Técnicos em Enfermagem e 04 (Quatro) Agentes Comunitários de Saúde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2°. Cada Equipe de Saúde Bucal (ESB) é composta por pelo menos 01 (Um) Odontólogo e 01 (Um) Auxiliar de Saúde Bucal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3°. O Município será atendido por pelo menos três Equipes de Saúde da Família (ESF) e por pelo menos duas Equipes Integradas de Saúde Bucal (ESB), conforme Anexo I que integra esta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4°. A ampliação das equipes multiprofissionais fica condicionada ao atendimento das exigências específicas para os respectivos programas, assim como a estrita observância de condição financeira específica vinculada aos programas federais específicos, conforme disposto em lei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5°. É vedado aos profissionais de saúde contratados para integrar as Equipes de Saúde da Família (ESF) e Equipes de Saúde Bucal (ESB) assumir atribuições que não integrem os respectivos Programas em referência, sob pena de responsabilização do gestor por desvio de finalidade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°. As remunerações devidas aos profissionais que compõem as equipes da Estratégia Saúde da Família (ESF) e as Equipes de Estratégia de Saúde Bucal (ESB) no Município, bem como, os requisitos e exigências de dedicação, constam do Anexo I que integra esta Lei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1°. Aos profissionais que integram as equipes mencionadas nesta Lei é assegurado o gozo de férias anuais, remuneradas com pelo menos um terço a mais do que o salário normal, as quais proporcionais aos dias trabalhados no período aquisitivo, observando-se o máximo de trinta dias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2°. Aos profissionais que integram as equipes mencionadas nesta Lei é assegurada a percepção de décimo-terceiro salário na forma disposta em lei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3°. A remuneração dos profissionais que integram os Programas mencionados nesta Lei será revista sempre na mesma data e nos mesmos índices comuns aos servidores públicos do Município, sem distinção de qualquer natureza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°. O Município de São Sebastião do Oeste, Estado de Minas Gerais, por seu Poder Executivo, fica autorizado a promover contratação temporária, sob excepcional interesse público, de profissionais para composição das equipes que integram os Programas de que trata esta lei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1°. As contratações autorizadas nesta Lei serão precedidas de processo seletivo de provas ou de provas e títulos para todas as funções, com ampla divulgação e acesso ao público, dispensando-se de tal procedimento os candidatos que tenham sido anteriormente contratados pelo Município a partir de processo seletivo para a mesma função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2°. As contratações autorizadas nesta Lei serão regidas por contrato administrativo temporário, com prazo inicial de um ano, admitindo-se a renovação por iguais e sucessivos períodos, mediante termos aditivos, conforme reedição anual do Programa de Estratégia de Saúde da Família, aplicando-se, no que couber, as regras comuns aos servidores públicos do Município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§ 3°. Os contratos temporários poderão ser rescindidos unilateralmente pelo Poder Público a qualquer tempo, asseguradas as indenizações proporcionais, e ainda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– por acordo mútuo entre as partes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– a pedido do contratado, observado prazo mínimo de trinta dias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I – interrupção ou extinção do Programa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V – falta grave cometida pelo Contratado, assegurada a ampla defesa e o contraditório em processo administrativo próprio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 – por descumprimento das cláusulas contratuais que regem a contratação temporária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VI  – por interesse da administração pública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5°. O Servidor Público Municipal somente poderá integrar as equipes multiprofissionais mencionadas nesta Lei quando houver compatibilidade de horários e nos limites de acumulatividade admitidos na Constituição Federal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6°. O planejamento, a coordenação, supervisão e o controle dos Programas mencionados nesta Lei são de responsabilidade da Secretaria Municipal de Saúde ou órgão equivalente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Parágrafo Único. O planejamento de que trata o caput deste artigo contemplará ações que visem conter o descolamento dos usuários, garantindo-lhes o acompanhamento preventivo da saúde em suas próprias residências, mediante prévio regime de visitas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7°. Revoga-se a Lei Complementar Municipal n° 445, de 03 de julho de 2006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8°. Esta Lei Complementar entra em vigor na data de sua publicação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27 de abril de 2018.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/>
        <w:t>ANEXO I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81"/>
        <w:gridCol w:w="1387"/>
        <w:gridCol w:w="1560"/>
        <w:gridCol w:w="1275"/>
        <w:gridCol w:w="1418"/>
        <w:gridCol w:w="1288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NÇÃO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GAS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ORNADA SEMAN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MUNERAÇÃ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CESS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RIBUIÇÕES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QUISITOS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$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édico - ESF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o Sele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 Federal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ior em Medi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CFM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fermeiro - ESF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o Sele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 Federal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ior em Enfermag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COREN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ESF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o Sele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 Federal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COREN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Comunitário de Saúde - ESF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94,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o Sele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 Federal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sino Médio Completo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ontólogo - ESB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o Sele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 Federal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ior em Odont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CFO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de Saúde Bucal - ESB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o Sele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 Federal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sino Médio Completo</w:t>
            </w:r>
          </w:p>
        </w:tc>
      </w:tr>
    </w:tbl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rFonts w:cs="Calibri" w:ascii="Calibri" w:hAnsi="Calibri"/>
          <w:sz w:val="26"/>
          <w:szCs w:val="26"/>
        </w:rPr>
        <w:t>São Sebastião do Oeste, 27 de abril de 2018.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larmino Luciano Leite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4350</wp:posOffset>
          </wp:positionH>
          <wp:positionV relativeFrom="paragraph">
            <wp:posOffset>-11938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INAS GERAIS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4:00Z</dcterms:created>
  <dc:creator>São Sebastião do Oeste</dc:creator>
  <dc:description/>
  <cp:keywords/>
  <dc:language>en-US</dc:language>
  <cp:lastModifiedBy>PrefeituraSBO</cp:lastModifiedBy>
  <cp:lastPrinted>2018-04-10T10:17:00Z</cp:lastPrinted>
  <dcterms:modified xsi:type="dcterms:W3CDTF">2018-05-02T14:45:00Z</dcterms:modified>
  <cp:revision>3</cp:revision>
  <dc:subject/>
  <dc:title>PROJETO DE LEI Nº     /2009</dc:title>
</cp:coreProperties>
</file>